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476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tel.: 327 710 175, 327 710 111*, 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Lavický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37926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.2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         </w:t>
      </w: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ravu vstupních dřevěných dveří, nebyt, kino Modrý Kříž, Havířská 403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e nabídky z 11.3.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....................</w:t>
      </w:r>
      <w:r>
        <w:rPr>
          <w:rFonts w:cs="Arial" w:ascii="Arial" w:hAnsi="Arial"/>
          <w:b/>
          <w:sz w:val="24"/>
          <w:szCs w:val="24"/>
        </w:rPr>
        <w:t xml:space="preserve">91.760,- Kč </w:t>
      </w:r>
      <w:r>
        <w:rPr>
          <w:rFonts w:cs="Arial" w:ascii="Arial" w:hAnsi="Arial"/>
          <w:sz w:val="24"/>
          <w:szCs w:val="24"/>
        </w:rPr>
        <w:t>+ DPH v režimu RCh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31.7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PCA 41-43:                                  ANO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</w:t>
      </w:r>
      <w:r>
        <w:rPr>
          <w:rFonts w:cs="Arial" w:ascii="Arial" w:hAnsi="Arial"/>
          <w:b/>
          <w:sz w:val="18"/>
          <w:szCs w:val="18"/>
        </w:rPr>
        <w:t>je plně 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Bude hrazeno z položky: </w:t>
        <w:tab/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3313 - 5171 - 2956 – 694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Petr Lavický [mailto:xxxxxxxxxxxxx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March 21, 2019 8:19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Lavický-opravu vstupních dveří-Havířská 403-3-2019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ěkuji za zaslání objednávky, kterou rád příjmu, v případě změny termínu a to podle předchozí dohody do 31.7.2019. děkuji </w:t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>Petr Lav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st 20. 3. 2019 12:48 uživatel Holubová Markéta &lt;</w:t>
      </w:r>
      <w:hyperlink r:id="rId4" w:tgtFrame="_blank">
        <w:r>
          <w:rPr>
            <w:rStyle w:val="InternetLink"/>
          </w:rPr>
          <w:t>holubova@mu.kutnahora.cz</w:t>
        </w:r>
      </w:hyperlink>
      <w:r>
        <w:rPr/>
        <w:t>&gt; napsal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brý den,</w:t>
        <w:br/>
        <w:br/>
        <w:t>v příloze Vám zasílám objednávku.</w:t>
        <w:br/>
        <w:t>Žádám Vás o potvrzení přijetí objednávky.</w:t>
        <w:br/>
        <w:t>Kopii objednávky prosím přiložte k faktuře.</w:t>
        <w:br/>
        <w:br/>
        <w:t>Předem děkuji a jsme s pozdravem</w:t>
        <w:br/>
        <w:br/>
        <w:br/>
        <w:t>Markéta Holubová, DiS.</w:t>
        <w:br/>
        <w:t>referent odboru správy majetku</w:t>
        <w:br/>
        <w:t>Městský úřad Kutná Hora</w:t>
        <w:br/>
        <w:t>tel.: +420 327 710 188</w:t>
        <w:br/>
      </w:r>
      <w:hyperlink r:id="rId5" w:tgtFrame="_blank">
        <w:r>
          <w:rPr>
            <w:rStyle w:val="InternetLink"/>
          </w:rPr>
          <w:t>www.mu.kutnahora.cz</w:t>
        </w:r>
      </w:hyperlink>
      <w:r>
        <w:rPr/>
        <w:br/>
        <w:br/>
        <w:br/>
        <w:br/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holub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9:00Z</dcterms:created>
  <dc:creator>MU</dc:creator>
  <dc:description/>
  <cp:keywords/>
  <dc:language>en-US</dc:language>
  <cp:lastModifiedBy>MěÚ Kutná Hora</cp:lastModifiedBy>
  <cp:lastPrinted>2015-09-21T15:20:00Z</cp:lastPrinted>
  <dcterms:modified xsi:type="dcterms:W3CDTF">2019-03-21T08:49:00Z</dcterms:modified>
  <cp:revision>8</cp:revision>
  <dc:subject/>
  <dc:title>Váš dopis ZN</dc:title>
</cp:coreProperties>
</file>