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loha č.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ěcná náplň řešení projekt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k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</w:r>
      <w:r>
        <w:rPr>
          <w:rFonts w:cs="Arial" w:ascii="Arial" w:hAnsi="Arial"/>
          <w:b/>
          <w:bCs/>
        </w:rPr>
        <w:t>Výzkum a vývoj spolehlivosti, efektivnosti a udržitelnosti procesu horizontálního lisování valivých elementů ložise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v.č.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V103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tapy řešení: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835"/>
        <w:gridCol w:w="1276"/>
      </w:tblGrid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odetap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eta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tručný přehled činnosti v etap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ční zajištění řeš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 (organiza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ční term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nčení eta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ěs/rok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k 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ýza – analýza stávajícího stavu technologie horizontálního lisování valivých elementů ložisek. Simulace procesu a vyhodnocení kritických mís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KL Brno, a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TES FHT a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KL – Výzkum a vývoj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k 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kum technologie – výzkum specifik technologie lisování, vývoj konstrukce nástroje a návrh optimální technologie výroby nástroje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KL Brno, a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TES FHT a.s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KL – Výzkum a vývoj a.s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chází do r. 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a prototypů – zhotovení prototypů tvářecích setů pro představitele a ostatní typy valivých elementů jednotlivých skupin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KL Brno, a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TES FHT a.s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KL – Výzkum a vývoj a.s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chází do r. 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mentální ověření technologie – experimentální ověření technologického procesu horizontálního lisování představitelů jednotlivých skupin valivých elementů na lise WAFIOS S 210. Ověření životnosti, ověření technických parametrů výlisku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KL Brno, a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TES FHT a.s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KL – Výzkum a vývoj a.s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chází do r. 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odnocení experimentů – laboratorní vyhodnocení výlisků. Vyhodnocení tvarové a rozměrové přesnosti, integrity povrchu struktury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KL Brno, a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TES FHT a.s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KL – Výzkum a vývoj a.s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chází do r. 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Experimentální ověření technologického procesu horizontálního lisování pro další elementů v jednotlivých skupinách na lise  WAFIOS S 210. Ověření technických parametrů výlisku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KL Brno, a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TES FHT a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KL – Výzkum a vývoj a.s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chází do r. 2018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k 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kum technologie – výzkum specifik technologie lisování, vývoj konstrukce nástroje a návrh optimální technologie výroby nástroje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KL Brno, a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TES FHT a.s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KL – Výzkum a vývoj a.s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a prototypů – zhotovení prototypů tvářecích setů pro představitele a ostatní typy valivých elementů jednotlivých skupin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KL Brno, a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TES FHT a.s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KL – Výzkum a vývoj a.s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mentální ověření technologie – experimentální ověření technologického procesu horizontálního lisování představitelů jednotlivých skupin valivých elementů na lise WAFIOS S 210. Ověření životnosti, ověření technických parametrů výlisku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KL Brno, a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TES FHT a.s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KL – Výzkum a vývoj a.s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odnocení experimentů – laboratorní vyhodnocení výlisků. Vyhodnocení tvarové a rozměrové přesnosti, integrity povrchu struktury výlisku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KL Brno, a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TES FHT a.s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KL – Výzkum a vývoj a.s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Experimentální ověření technologického procesu horizontálního lisování pro další výrobu elementů v jednotlivých skupinách na lise  WAFIOS S 210. Ověření technických parametrů výlisku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KL Brno, a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TES FHT a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KL – Výzkum a vývoj a.s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/ 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za poskytovatele:                                                                        za příjemc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________________________________                                   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365F91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4"/>
      <w:ind w:left="10" w:hanging="10"/>
      <w:outlineLvl w:val="0"/>
    </w:pPr>
    <w:rPr>
      <w:rFonts w:ascii="Calibri" w:hAnsi="Calibri" w:eastAsia="Calibri" w:cs="Times New Roman"/>
      <w:b/>
      <w:color w:val="365F91"/>
      <w:sz w:val="28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1"/>
      <w:ind w:left="10" w:hanging="10"/>
      <w:outlineLvl w:val="1"/>
    </w:pPr>
    <w:rPr>
      <w:rFonts w:ascii="Calibri" w:hAnsi="Calibri" w:eastAsia="Calibri" w:cs="Times New Roman"/>
      <w:b/>
      <w:color w:val="000000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SimSun;宋体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character" w:styleId="WW8Num2z0">
    <w:name w:val="WW8Num2z0"/>
    <w:qFormat/>
    <w:rPr>
      <w:color w:val="0070C0"/>
      <w:sz w:val="28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365F9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Times New Roman"/>
      <w:b/>
      <w:color w:val="365F91"/>
      <w:sz w:val="28"/>
    </w:rPr>
  </w:style>
  <w:style w:type="character" w:styleId="Nadpis2Char">
    <w:name w:val="Nadpis 2 Char"/>
    <w:qFormat/>
    <w:rPr>
      <w:rFonts w:ascii="Calibri" w:hAnsi="Calibri" w:eastAsia="Calibri" w:cs="Times New Roman"/>
      <w:b/>
      <w:color w:val="000000"/>
      <w:sz w:val="24"/>
    </w:rPr>
  </w:style>
  <w:style w:type="character" w:styleId="Text">
    <w:name w:val="text"/>
    <w:qFormat/>
    <w:rPr>
      <w:rFonts w:cs="Times New Roman"/>
    </w:rPr>
  </w:style>
  <w:style w:type="character" w:styleId="Nadpis3Char">
    <w:name w:val="Nadpis 3 Char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Nadpis4Char">
    <w:name w:val="Nadpis 4 Char"/>
    <w:qFormat/>
    <w:rPr>
      <w:rFonts w:ascii="Cambria" w:hAnsi="Cambria" w:eastAsia="SimSun;宋体" w:cs="Times New Roman"/>
      <w:i/>
      <w:iCs/>
      <w:color w:val="365F91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57741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3:00Z</dcterms:created>
  <dc:creator>Helena Grocholová</dc:creator>
  <dc:description/>
  <dc:language>en-US</dc:language>
  <cp:lastModifiedBy>Rezková Helena</cp:lastModifiedBy>
  <cp:lastPrinted>2016-09-22T09:43:00Z</cp:lastPrinted>
  <dcterms:modified xsi:type="dcterms:W3CDTF">2016-12-08T07:43:00Z</dcterms:modified>
  <cp:revision>2</cp:revision>
  <dc:subject/>
  <dc:title/>
</cp:coreProperties>
</file>