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Ve Svitavách dne 19. března 2019</w:t>
      </w:r>
    </w:p>
    <w:p>
      <w:pPr>
        <w:pStyle w:val="Texttabulky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KOCENTRUM SVITAVY, s.r.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ČO: 6091472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Jednatel společnosti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anislav Pufler</w:t>
      </w:r>
    </w:p>
    <w:p>
      <w:pPr>
        <w:pStyle w:val="Normal"/>
        <w:jc w:val="both"/>
        <w:rPr/>
      </w:pPr>
      <w:r>
        <w:rPr>
          <w:szCs w:val="20"/>
        </w:rPr>
        <w:t>Průmyslová 1895/1, Předměstí, 568 02  Svitavy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eastAsia="Arial" w:cs="Arial"/>
          <w:bCs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bjednáváme u Vás sanaci a statické zajištění suterénu vodojemu a čerpací stanice Koclířov v prameništi Olomoucká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na: max. 364.500,- Kč bez DP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ermín dokončení prací: 31.5.201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růběh prací je nutné konzultovat s provozovatelem vodovodu, společností Vodárenská Svitavy, s.r.o., jednatel společnosti pan Jaromír Hurych, tel.: ……., e-mail: ……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echnický dozor investora bude zajišťovat Ing. Ivo Hejduk, tel.: ……., e-mail: 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tební podmínk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měsíční fakturace, soupis prací bude potvrzen ze strany TD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10% pozastávka do doby předání díla bez vad a nedodělků.</w:t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Zkladntextodsazen2"/>
        <w:ind w:hanging="0"/>
        <w:jc w:val="left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Zkladntextodsazen2"/>
        <w:ind w:hanging="0"/>
        <w:jc w:val="left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Potvrzujeme a akceptujeme objednávku:</w:t>
      </w:r>
    </w:p>
    <w:p>
      <w:pPr>
        <w:pStyle w:val="Zkladntextodsazen2"/>
        <w:ind w:hanging="0"/>
        <w:jc w:val="left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>REKOCENTRUM SVITAVY, s.r.o., IČO: 60914726, Průmyslová 1895/1, Předměstí, 568 02  Svitavy</w:t>
      </w:r>
    </w:p>
    <w:p>
      <w:pPr>
        <w:pStyle w:val="Zkladntextodsazen2"/>
        <w:ind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podpis, datum:</w:t>
      </w:r>
    </w:p>
    <w:p>
      <w:pPr>
        <w:pStyle w:val="Bntext"/>
        <w:ind w:right="-110" w:firstLine="70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Bntext"/>
        <w:spacing w:before="60" w:after="60"/>
        <w:ind w:right="-110"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8:00Z</dcterms:created>
  <dc:creator>valecek jaroslav</dc:creator>
  <dc:description/>
  <dc:language>en-US</dc:language>
  <cp:lastModifiedBy>antos</cp:lastModifiedBy>
  <cp:lastPrinted>2019-03-19T10:14:00Z</cp:lastPrinted>
  <dcterms:modified xsi:type="dcterms:W3CDTF">2019-03-19T09:18:00Z</dcterms:modified>
  <cp:revision>2</cp:revision>
  <dc:subject/>
  <dc:title>OBSAH:</dc:title>
</cp:coreProperties>
</file>