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5 ke Smlouvě o podmínkách poskytnutí dotace z Regionálního operačního programu NUTS II Jihozápad (dále též jen „Dodatek“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onální rada regionu soudržnosti Jihozápad</w:t>
      </w:r>
    </w:p>
    <w:p>
      <w:pPr>
        <w:pStyle w:val="Normal"/>
        <w:jc w:val="both"/>
        <w:rPr/>
      </w:pPr>
      <w:r>
        <w:rPr/>
        <w:t>se sídlem: Jeronýmova 1750/21, 370 01 České Budějovice</w:t>
      </w:r>
    </w:p>
    <w:p>
      <w:pPr>
        <w:pStyle w:val="Normal"/>
        <w:jc w:val="both"/>
        <w:rPr/>
      </w:pPr>
      <w:r>
        <w:rPr/>
        <w:t xml:space="preserve">jednající: Ivo Grünerem, předsedou Regionální rady </w:t>
      </w:r>
    </w:p>
    <w:p>
      <w:pPr>
        <w:pStyle w:val="Normal"/>
        <w:jc w:val="both"/>
        <w:rPr/>
      </w:pPr>
      <w:r>
        <w:rPr/>
        <w:t>IČ: 750 86 999</w:t>
      </w:r>
    </w:p>
    <w:p>
      <w:pPr>
        <w:pStyle w:val="Normal"/>
        <w:jc w:val="both"/>
        <w:rPr/>
      </w:pPr>
      <w:r>
        <w:rPr/>
        <w:t>bankovní spojení: ČSOB a.s. České Budějovice</w:t>
      </w:r>
    </w:p>
    <w:p>
      <w:pPr>
        <w:pStyle w:val="Normal"/>
        <w:jc w:val="both"/>
        <w:rPr/>
      </w:pPr>
      <w:r>
        <w:rPr/>
        <w:t>číslo účtu: 218672264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</w:t>
      </w:r>
      <w:r>
        <w:rPr>
          <w:b/>
          <w:lang w:val="en-US" w:eastAsia="en-US"/>
        </w:rPr>
        <w:t>práva a údržba silnic Plzeňského kraje, příspěvková organizace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lang w:val="en-US" w:eastAsia="en-US"/>
        </w:rPr>
        <w:t>Škroupova 1760/18, 301 00 Plzeň</w:t>
      </w:r>
    </w:p>
    <w:p>
      <w:pPr>
        <w:pStyle w:val="Normal"/>
        <w:jc w:val="both"/>
        <w:rPr/>
      </w:pPr>
      <w:r>
        <w:rPr>
          <w:lang w:val="en-US" w:eastAsia="en-US"/>
        </w:rPr>
        <w:t>jednající: Bc. Pavlem Panuškou, pověřeným řízením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lang w:val="en-US" w:eastAsia="en-US"/>
        </w:rPr>
        <w:t>72053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lang w:val="en-US" w:eastAsia="en-US"/>
        </w:rPr>
        <w:t>DIČ: CZ72053119</w:t>
      </w:r>
    </w:p>
    <w:p>
      <w:pPr>
        <w:pStyle w:val="Normal"/>
        <w:jc w:val="both"/>
        <w:rPr/>
      </w:pPr>
      <w:r>
        <w:rPr/>
        <w:t xml:space="preserve">příjemce </w:t>
      </w:r>
      <w:r>
        <w:rPr>
          <w:lang w:val="en-US" w:eastAsia="en-US"/>
        </w:rPr>
        <w:t>je plátcem DPH</w:t>
      </w:r>
    </w:p>
    <w:p>
      <w:pPr>
        <w:pStyle w:val="Normal"/>
        <w:jc w:val="both"/>
        <w:rPr>
          <w:vertAlign w:val="superscript"/>
        </w:rPr>
      </w:pPr>
      <w:r>
        <w:rPr/>
        <w:t xml:space="preserve">příjemce </w:t>
      </w:r>
      <w:r>
        <w:rPr>
          <w:lang w:val="en-US" w:eastAsia="en-US"/>
        </w:rPr>
        <w:t>není malým/středním podnikem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říjemce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dohodly na tomto Dodatku č. 5 ke Smlouvě o podmínkách poskytnutí dotace z Regionálního operačního programu NUTS II Jihozápad (dále též jen „Smlouva“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ojekt s názvem:</w:t>
        <w:tab/>
      </w:r>
      <w:r>
        <w:rPr>
          <w:b/>
          <w:lang w:val="en-US" w:eastAsia="en-US"/>
        </w:rPr>
        <w:t xml:space="preserve">Městský okruh Domažlická - Křimická v Plzni, </w:t>
      </w:r>
      <w:r>
        <w:rPr/>
        <w:t>dále jen „projekt“</w:t>
      </w:r>
    </w:p>
    <w:p>
      <w:pPr>
        <w:pStyle w:val="Normal"/>
        <w:jc w:val="both"/>
        <w:rPr/>
      </w:pPr>
      <w:r>
        <w:rPr/>
        <w:t>Prioritní osa: 1 – Dostupnost center</w:t>
      </w:r>
    </w:p>
    <w:p>
      <w:pPr>
        <w:pStyle w:val="Normal"/>
        <w:jc w:val="both"/>
        <w:rPr/>
      </w:pPr>
      <w:r>
        <w:rPr/>
        <w:t>Oblast podpory: 1.1 – Modernizace regionální silniční sítě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en-US" w:eastAsia="en-US"/>
        </w:rPr>
      </w:pPr>
      <w:r>
        <w:rPr/>
        <w:t>Registrační číslo projektu:</w:t>
      </w:r>
      <w:r>
        <w:rPr>
          <w:b/>
          <w:lang w:val="en-US" w:eastAsia="en-US"/>
        </w:rPr>
        <w:t xml:space="preserve"> CZ.1.14/1.1.00/18.02546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uzavřené dne 27.4.2012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Doda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ohoto Dodatku je změna projektu spočívající ve změně jeho rozpočtu – přesun finančních prostředků mezi třetí a čtvrtou etapou projektu a s tím související změna článku IV.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článku IV.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22" w:leader="none"/>
        </w:tabs>
        <w:jc w:val="both"/>
        <w:outlineLvl w:val="0"/>
        <w:rPr/>
      </w:pPr>
      <w:r>
        <w:rPr/>
        <w:t>Článek IV. Výše dotace a účelové určení se mění následovně:</w:t>
      </w:r>
    </w:p>
    <w:p>
      <w:pPr>
        <w:pStyle w:val="Normal"/>
        <w:keepNext w:val="true"/>
        <w:tabs>
          <w:tab w:val="clear" w:pos="708"/>
          <w:tab w:val="left" w:pos="360" w:leader="none"/>
          <w:tab w:val="center" w:pos="4722" w:leader="none"/>
        </w:tabs>
        <w:spacing w:before="360" w:after="0"/>
        <w:ind w:left="357" w:hanging="357"/>
        <w:jc w:val="both"/>
        <w:rPr>
          <w:b/>
          <w:b/>
        </w:rPr>
      </w:pPr>
      <w:r>
        <w:rPr>
          <w:b/>
        </w:rPr>
        <w:t>1.</w:t>
        <w:tab/>
        <w:t xml:space="preserve">Dotace dle Smlouvy se poskytuje ve výši </w:t>
      </w:r>
      <w:r>
        <w:rPr>
          <w:b/>
          <w:lang w:val="en-US" w:eastAsia="en-US"/>
        </w:rPr>
        <w:t>85,0 %</w:t>
      </w:r>
      <w:r>
        <w:rPr>
          <w:b/>
        </w:rPr>
        <w:t xml:space="preserve"> z celkových způsobilých výdajů projektu, maximálně však v celkové výši 560 767 766,15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78" w:leader="none"/>
          <w:tab w:val="center" w:pos="4722" w:leader="none"/>
        </w:tabs>
        <w:spacing w:before="240" w:after="240"/>
        <w:jc w:val="both"/>
        <w:rPr/>
      </w:pPr>
      <w:r>
        <w:rPr/>
        <w:t>2.</w:t>
        <w:tab/>
        <w:t>Finanční rámec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39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662 966 303,7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způsobil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659 726 783,7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nezpůsobil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3 239 52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é příjmy projektu (nevyplňuje se u projektu, který zakládá veřejnou podporu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39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etapy 0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111 507 143,7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způsobil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67 623,7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nezpůsobil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3 239 52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Předpokládané příjmy projektu (nevyplňuje se u projektu, který zakládá veřejnou podporu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39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etapy 0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286 950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způsobil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286 950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nezpůsobil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Předpokládané příjmy projektu (nevyplňuje se u projektu, který zakládá veřejnou podporu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399"/>
      </w:tblGrid>
      <w:tr>
        <w:trPr>
          <w:trHeight w:val="1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etapy 0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186 200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způsobil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186 200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nezpůsobil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Předpokládané příjmy projektu (nevyplňuje se u projektu, který zakládá veřejnou podporu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39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etapy 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78 309 16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způsobil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78 309 16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nezpůsobilé výdaje etap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Předpokládané příjmy projektu (nevyplňuje se u projektu, který zakládá veřejnou podporu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78" w:leader="none"/>
          <w:tab w:val="center" w:pos="4722" w:leader="none"/>
        </w:tabs>
        <w:spacing w:before="240" w:after="240"/>
        <w:jc w:val="both"/>
        <w:rPr/>
      </w:pPr>
      <w:r>
        <w:rPr/>
        <w:t>3.</w:t>
        <w:tab/>
        <w:t>Přehled financování způsobilých výdajů projek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384"/>
        <w:gridCol w:w="11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Přehled financování způsobilých výdajů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vestiční dotace 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investiční dotace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K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e celkem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v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ační podíl na celkových způsobilých výdajích v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z Regionální rad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 563 76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 767 766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z toho: příspěvek Společ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 563 76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 767 766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           </w:t>
            </w:r>
            <w:r>
              <w:rPr/>
              <w:t>národní finan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árodní spolufinancování příje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923 0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959 017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Soukromé spolufinancování příje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0"/>
        <w:gridCol w:w="1254"/>
        <w:gridCol w:w="1384"/>
        <w:gridCol w:w="11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Přehled financování způsobilých výdajů etapy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vestiční dotace 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K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investiční dotace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K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e celkem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v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ační podíl na celkových způsobilých výdajích v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z Regionální rad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27 480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27 480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z toho: příspěvek Společen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27 480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27 480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           </w:t>
            </w:r>
            <w:r>
              <w:rPr/>
              <w:t>národní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árodní spolufinancování příjem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40 14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40 143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Soukromé spolufinancování příjem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384"/>
        <w:gridCol w:w="11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Přehled financování způsobilých výdajů etapy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vestiční dotace 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investiční dotace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K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e celkem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v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ační podíl na celkových způsobilých výdajích v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z Regionální rad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90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907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z toho: příspěvek Společ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90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907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           </w:t>
            </w:r>
            <w:r>
              <w:rPr/>
              <w:t>národní finan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árodní spolufinancování příje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42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Soukromé spolufinancování příje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384"/>
        <w:gridCol w:w="11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Přehled financování způsobilých výdajů etapy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vestiční dotace 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investiční dotace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K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e celkem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v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ační podíl na celkových způsobilých výdajích v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z Regionální rad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270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z toho: příspěvek Společ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270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           </w:t>
            </w:r>
            <w:r>
              <w:rPr/>
              <w:t>národní finan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árodní spolufinancování příje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9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930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Soukromé spolufinancování příje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0"/>
        <w:gridCol w:w="1254"/>
        <w:gridCol w:w="1417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Přehled financování způsobilých výdajů etapy 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vestiční dotace 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K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investiční dotace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e celkem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v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ační podíl na celkových způsobilých výdajích v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z Regionální rad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358 78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562 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z toho: příspěvek Společen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358 78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562 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           </w:t>
            </w:r>
            <w:r>
              <w:rPr/>
              <w:t>národní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árodní spolufinancování příjem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710 37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746 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Soukromé spolufinancování příjem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ind w:left="357" w:hanging="357"/>
        <w:jc w:val="both"/>
        <w:outlineLvl w:val="0"/>
        <w:rPr/>
      </w:pPr>
      <w:r>
        <w:rPr>
          <w:szCs w:val="22"/>
        </w:rPr>
        <w:t>4.</w:t>
        <w:tab/>
        <w:t>Celková výše dotace dle odst. 1 nesmí být překročena. Částka dotace, která bude</w:t>
      </w:r>
      <w:r>
        <w:rPr/>
        <w:t xml:space="preserve"> příjemci poskytnuta, bude určena na základě skutečně vynaložených, odůvodněných a řádně prokázaných způsobilých výdajů. Příjemce zajistí úhradu veškerých výdajů projektu, které nejsou kryty výše uvedenou dotací (včetně nezpůsobilých výdajů nebo vícenákladů), z vlastních zdrojů. V případě, že v průběhu realizace projektu dojde ke snížení způsobilých výdajů prokázaných na straně příjemce, musí být vždy zachovány procentní podíly dotace a zdrojů spolufinancování na celkových způsobilých výdajích, tzn., že bude i úměrně snížena částka dotace. Dotace bude také snížena o příjmy, které projekt vytvoří v průběhu realizace a v průběhu referenčního období.</w:t>
      </w:r>
    </w:p>
    <w:p>
      <w:pPr>
        <w:pStyle w:val="Normal"/>
        <w:spacing w:before="240" w:after="0"/>
        <w:ind w:left="357" w:hanging="357"/>
        <w:jc w:val="both"/>
        <w:rPr>
          <w:szCs w:val="22"/>
        </w:rPr>
      </w:pPr>
      <w:r>
        <w:rPr>
          <w:szCs w:val="22"/>
        </w:rPr>
        <w:t>5.</w:t>
        <w:tab/>
        <w:t>Všechny výdaje musí být pro účely této Smlouvy vykazovány bez daně z přidané hodnoty v případě, kdy příjemce je jejím plátcem a má možnost žádat o její zpětné proplacení příslušného správce da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P1"/>
        <w:numPr>
          <w:ilvl w:val="0"/>
          <w:numId w:val="0"/>
        </w:numPr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>1. Smluvní strany svým podpisem stvrzují, že Dodatek byl uzavřen na základě jejich svobodné, pravé a vážné vůle, nikoliv v tísni ani za nápadně nevýhodných podmínek či pod nátlakem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2. Tento Dodatek byl zhotoven ve třech vyhotoveních, z nichž dvě jsou určena pro poskytovatele a jedno pro příjemce. Každý stejnopis má platnost originálu a je nedílnou součástí Smlouvy o podmínkách poskytnutí dotace z Regionálního operačního programu NUTS II Jihozápad.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Tento Dodatek nabývá platnosti a účinnosti okamžikem podpisu oprávněnými zástupci obou smluvních stran.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Nedílnou součástí vyhotovení tohoto Dodatku je Oznámení příjemce o změně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5. Příjemce prohlašuje, že se s ustanoveními tohoto Dodatku včetně jeho příloh řádně seznámil, a zavazuje se, že se jím bude řídi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……………… dne……</w:t>
        <w:tab/>
        <w:tab/>
        <w:tab/>
        <w:t xml:space="preserve">  </w:t>
        <w:tab/>
        <w:t xml:space="preserve">      V Plzni dne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íjemce</w:t>
        <w:tab/>
        <w:tab/>
        <w:tab/>
        <w:tab/>
        <w:tab/>
        <w:tab/>
        <w:t xml:space="preserve">      Za poskytovatel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Bc. Pavel Panuška, </w:t>
        <w:tab/>
        <w:t xml:space="preserve">  Ivo Grüner,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pověřený řízením </w:t>
        <w:tab/>
        <w:t xml:space="preserve">  předseda Regionální rady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</w:t>
        <w:tab/>
        <w:tab/>
        <w:tab/>
        <w:tab/>
        <w:t xml:space="preserve">                  …………………….</w:t>
      </w:r>
    </w:p>
    <w:p>
      <w:pPr>
        <w:pStyle w:val="Normal"/>
        <w:jc w:val="both"/>
        <w:rPr/>
      </w:pPr>
      <w:r>
        <w:rPr/>
        <w:t>Podpis</w:t>
        <w:tab/>
        <w:tab/>
        <w:tab/>
        <w:tab/>
        <w:tab/>
        <w:tab/>
        <w:tab/>
        <w:t xml:space="preserve">       Podpis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-167005</wp:posOffset>
          </wp:positionV>
          <wp:extent cx="2570480" cy="582930"/>
          <wp:effectExtent l="0" t="0" r="0" b="0"/>
          <wp:wrapTight wrapText="bothSides">
            <wp:wrapPolygon edited="0">
              <wp:start x="-55" y="0"/>
              <wp:lineTo x="-55" y="21349"/>
              <wp:lineTo x="21600" y="213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7">
    <w:name w:val=" Char Char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7:00Z</dcterms:created>
  <dc:creator>jenisova</dc:creator>
  <dc:description/>
  <dc:language>en-US</dc:language>
  <cp:lastModifiedBy>Gebauerová Monika</cp:lastModifiedBy>
  <cp:lastPrinted>2011-03-31T08:21:00Z</cp:lastPrinted>
  <dcterms:modified xsi:type="dcterms:W3CDTF">2014-07-03T13:20:00Z</dcterms:modified>
  <cp:revision>3</cp:revision>
  <dc:subject/>
  <dc:title>Smlouva o podmínkách poskytnutí dotace</dc:title>
</cp:coreProperties>
</file>