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5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stoupený Ing. Jiřím Nedomou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. ú.: 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Česká spořitelna, a.s.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. ú.: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mto dodatkem se mění ustanovení článku V., třetí a čtvrtá věta článku VI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421040446"/>
      <w:bookmarkStart w:id="1" w:name="_1390026210"/>
      <w:bookmarkStart w:id="2" w:name="_1389507189"/>
      <w:bookmarkStart w:id="3" w:name="_1388993417"/>
      <w:bookmarkStart w:id="4" w:name="_1387794541"/>
      <w:bookmarkStart w:id="5" w:name="_1387794521"/>
      <w:bookmarkStart w:id="6" w:name="_1357549642"/>
      <w:bookmarkStart w:id="7" w:name="_1357464688"/>
      <w:bookmarkStart w:id="8" w:name="_1357464540"/>
      <w:bookmarkStart w:id="9" w:name="_1356159964"/>
      <w:bookmarkStart w:id="10" w:name="_1339991974"/>
      <w:bookmarkStart w:id="11" w:name="_1339991288"/>
      <w:bookmarkStart w:id="12" w:name="_1339991267"/>
      <w:bookmarkStart w:id="13" w:name="_1335334497"/>
      <w:bookmarkStart w:id="14" w:name="_1335242887"/>
      <w:bookmarkStart w:id="15" w:name="_1335166096"/>
      <w:bookmarkStart w:id="16" w:name="_1326516553"/>
      <w:bookmarkStart w:id="17" w:name="_1326272776"/>
      <w:bookmarkStart w:id="18" w:name="_1325325390"/>
      <w:bookmarkStart w:id="19" w:name="_1325325302"/>
      <w:bookmarkStart w:id="20" w:name="_1325325244"/>
      <w:bookmarkStart w:id="21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1237306101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První splátka  ( nájemné za  březen 2019  činí 61 368,80 Kč vč. DPH ) bude  započtena proti již zaplacenému nájemnému za měsíc leden a únor 2019 při vyúčtování nájemného na březen 2019  podle daňového dokladu a údajů v něm uvedených. 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</w:rPr>
        <w:t xml:space="preserve">Nájemné a služby ve výši jednoho měsíčního nájmu vč. DPH bude placeno pronajímateli  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března 2019</w:t>
        <w:tab/>
        <w:tab/>
        <w:t xml:space="preserve">61 368,80 Kč vč. DPH  (nájemné na duben 2019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dubna  2019</w:t>
        <w:tab/>
        <w:tab/>
        <w:t>61 368,80</w:t>
      </w:r>
      <w:r>
        <w:rPr>
          <w:color w:val="FF0000"/>
          <w:sz w:val="24"/>
        </w:rPr>
        <w:t xml:space="preserve"> </w:t>
      </w:r>
      <w:r>
        <w:rPr>
          <w:sz w:val="24"/>
        </w:rPr>
        <w:t>Kč vč. DPH  (nájemné na květen 2019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se tímto dodatkem mění článek č. X. na článek č. XI. a nově se vkládá článek č. X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ý zn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X. </w:t>
      </w:r>
      <w:r>
        <w:rPr>
          <w:b/>
          <w:bCs/>
          <w:color w:val="000000"/>
          <w:sz w:val="24"/>
          <w:szCs w:val="24"/>
        </w:rPr>
        <w:t>Ochrana a zpracování osobních údajů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v souvislosti s touto smlouvou dochází ke zpracovávání osobních údajů, jsou tyto  zpracovávány v souladu s platnými právními předpisy, které upravují ochranu a zpracování osobních údajů, zejména s nařízením Evropského parlamentu a Rady (EU)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4">
        <w:r>
          <w:rPr>
            <w:rStyle w:val="InternetLink"/>
            <w:color w:val="0000FF"/>
            <w:sz w:val="24"/>
            <w:szCs w:val="24"/>
          </w:rPr>
          <w:t>http://www.poh.cz/profilfirmy/zpracovaniosobnichudaju.htm</w:t>
        </w:r>
      </w:hyperlink>
      <w:r>
        <w:rPr>
          <w:rFonts w:cs="Helv;Arial" w:ascii="Helv;Arial" w:hAnsi="Helv;Arial"/>
          <w:color w:val="000000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č. 5 je vyhotoven ve 3 stejnopisech, přičemž nájemce obdrží 1 oboustranně </w:t>
      </w:r>
    </w:p>
    <w:p>
      <w:pPr>
        <w:pStyle w:val="Normal"/>
        <w:jc w:val="both"/>
        <w:rPr/>
      </w:pP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Dodatek č. 5 smlouvy č. 531/2015 nabývá platnosti dnem jeho podpisu poslední </w:t>
      </w:r>
    </w:p>
    <w:p>
      <w:pPr>
        <w:pStyle w:val="Normal"/>
        <w:rPr>
          <w:sz w:val="24"/>
        </w:rPr>
      </w:pP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Březí dne:</w:t>
        <w:tab/>
        <w:t>……………………..</w:t>
        <w:tab/>
        <w:tab/>
        <w:tab/>
        <w:tab/>
        <w:t xml:space="preserve">V  Chomutově dne:………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 nájemce</w:t>
        <w:tab/>
        <w:tab/>
        <w:tab/>
        <w:tab/>
        <w:tab/>
        <w:tab/>
        <w:t xml:space="preserve"> za   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h.cz/profilfirmy/zpracovaniosobnichudaju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2:00Z</dcterms:created>
  <dc:creator>Advokátní kancelář</dc:creator>
  <dc:description/>
  <dc:language>en-US</dc:language>
  <cp:lastModifiedBy>Parnahajova Iveta</cp:lastModifiedBy>
  <cp:lastPrinted>2018-01-31T09:45:00Z</cp:lastPrinted>
  <dcterms:modified xsi:type="dcterms:W3CDTF">2019-01-28T07:12:00Z</dcterms:modified>
  <cp:revision>2</cp:revision>
  <dc:subject/>
  <dc:title>Smlouva o půjčce</dc:title>
</cp:coreProperties>
</file>