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ubytování a stra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tel Horník</w:t>
      </w:r>
    </w:p>
    <w:p>
      <w:pPr>
        <w:pStyle w:val="Normal"/>
        <w:ind w:left="360" w:hanging="0"/>
        <w:rPr/>
      </w:pPr>
      <w:r>
        <w:rPr>
          <w:b/>
        </w:rPr>
        <w:tab/>
        <w:t>Tři Stud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592 04  Fryš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ČO:065565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Č:CZ86020341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jímž jménem, na základě pověření jedná paní Eva Petrová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dále jen ubytovatel), na straně jedné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Š a MŠ Ivančice – Němčice, okres Brno - venkov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Školní 230/3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64 91 Ivanč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ČO: 7085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jímž jménem jedná Mgr. Magerová Marie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objednavatel), na straně druhé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írají podle ustanoví § 754 a násl. Občanského zákoníku smlouvu o ubytování</w:t>
      </w:r>
    </w:p>
    <w:p>
      <w:pPr>
        <w:pStyle w:val="Normal"/>
        <w:rPr>
          <w:b/>
          <w:b/>
        </w:rPr>
      </w:pP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mětem této smlouvy je závazek ubytovatele, poskytnout objednavateli prostor pro ubytování a stravování v Hotelu Horník, Tři Studně, 59204 Fryšava pod Žákovou horou, v termínu 6.5. – 11.5. 2019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j. pobyt s plnou penzí + dopolední a odpolední svačinkou pro žáky základní školy a pedagogického dozoru školy v přírodě. Počet nahlášených osob je 79 žáků + pedagogický dozor. Změna počtu žáků je možná při onemocnění některého z žáků, objednavatel se zavazuje každou změnu počtu osob nahlásit ubytov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/>
      </w:pPr>
      <w:r>
        <w:rPr>
          <w:b/>
        </w:rPr>
        <w:t>Práva a povinnosti ubytovatele</w:t>
      </w:r>
    </w:p>
    <w:p>
      <w:pPr>
        <w:pStyle w:val="Normal"/>
        <w:numPr>
          <w:ilvl w:val="0"/>
          <w:numId w:val="6"/>
        </w:numPr>
        <w:rPr/>
      </w:pPr>
      <w:r>
        <w:rPr/>
        <w:t>Ubytovatel se zavazuje vyhradit pro objednavatele ubytování n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2- 4lůžkových pokojích v objektu Hotelu Horní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bytovatel se zavazuje zajistit pro objednavatele stravování ve formě plné penze po celou dobu pobytu. Objednavatel přijíždí v dopoledních hodinách, stravu začíná obědem tj. 6.5. 2019 a končí snídaní a balíčkem na cestu v den</w:t>
      </w:r>
      <w:r>
        <w:rPr>
          <w:b/>
        </w:rPr>
        <w:t xml:space="preserve"> odjezdu tj. </w:t>
      </w:r>
      <w:r>
        <w:rPr/>
        <w:t>11.5.2019, pokoje budou vyklizeny do 10:00 hodin, pokud nebude na místě domluveno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Práva a povinnosti ubytovaných a objedn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vatel se zavazuje předat zpět objekt v původním stavu a nahradit případné škody vzniklé ubytovanými osoba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bytovaní a objednavatel musí respektovat nařízení ubytovatele a jeho ubytovací řá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bytovaní jsou povinni řádně užívat prostor vyhrazený k ubytování a plnění spojených s ubytováním. Nesmí v těchto prostorách provádět bez souhlasu ubytovatele žádné podstatné změny, ani jakkoliv manipulovat ze zařízením ubyto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Cena za ubytování</w:t>
      </w:r>
    </w:p>
    <w:p>
      <w:pPr>
        <w:pStyle w:val="Normal"/>
        <w:numPr>
          <w:ilvl w:val="0"/>
          <w:numId w:val="2"/>
        </w:numPr>
        <w:rPr/>
      </w:pPr>
      <w:r>
        <w:rPr/>
        <w:t>Objednavatel se zavazuje, že za poskytnuté služby zaplatí ubytovateli částku ve výši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350 Kč /dítě do 8 let/noc. (175 Kč ubytování, plná penze + dopolední a odpolední svačinka + pitný režim 175 Kč),</w:t>
      </w:r>
    </w:p>
    <w:p>
      <w:pPr>
        <w:pStyle w:val="Normal"/>
        <w:ind w:left="360" w:hanging="0"/>
        <w:rPr/>
      </w:pPr>
      <w:r>
        <w:rPr/>
        <w:tab/>
        <w:t xml:space="preserve">-445 Kč / dítě nad 8 let + pedagogický dozor/noc (205 Kč ubytování, plná penze + pitný </w:t>
        <w:tab/>
        <w:t>režim + dopolední a odpolední svačinka 240Kč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5 Kč/ osoba ( balíček na cestu 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10 dětí je jeden pedagogický dozor ZDAR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adná další strava nad rámec výše vymezené bude řešena vzájemnou dohodou mezi ubytovatelem a objednavatelem (příklad opékání špekáčků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hrada pobytu bude provedena bankovním převodem na základě vystaveného hotelového ú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numPr>
          <w:ilvl w:val="0"/>
          <w:numId w:val="5"/>
        </w:numPr>
        <w:rPr/>
      </w:pPr>
      <w:r>
        <w:rPr/>
        <w:t>Pokud v této smlouvě není stanoveno jinak, řídí se právní vztahy z ní vyplývající příslušnými ustanoveními občanského zákoní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mlouva se vyhotovuje ve dvou stejnopisech, po jednom pro každou stranu, smlouvu je možné měnit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platnosti dnem jejího podpisu smluvními stranami a účinnosti prvním dnem období, na které je sjedna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Třech Studních</w:t>
        <w:tab/>
        <w:tab/>
        <w:tab/>
        <w:tab/>
        <w:t>dne 20.3.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>…………………………………</w:t>
      </w:r>
    </w:p>
    <w:p>
      <w:pPr>
        <w:pStyle w:val="Normal"/>
        <w:ind w:left="3540" w:hanging="3180"/>
        <w:rPr>
          <w:b/>
          <w:b/>
        </w:rPr>
      </w:pPr>
      <w:r>
        <w:rPr>
          <w:b/>
        </w:rPr>
        <w:t>Za ubytovatele Eva Petrová</w:t>
        <w:tab/>
        <w:tab/>
        <w:tab/>
        <w:tab/>
        <w:t xml:space="preserve">za objednavatele </w:t>
      </w:r>
    </w:p>
    <w:p>
      <w:pPr>
        <w:pStyle w:val="Normal"/>
        <w:ind w:left="3540" w:hanging="3180"/>
        <w:rPr/>
      </w:pPr>
      <w:r>
        <w:rPr>
          <w:b/>
        </w:rPr>
        <w:tab/>
        <w:tab/>
        <w:tab/>
        <w:tab/>
        <w:t xml:space="preserve"> Magerová Ma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2:00Z</dcterms:created>
  <dc:creator>Trnková</dc:creator>
  <dc:description/>
  <cp:keywords/>
  <dc:language>en-US</dc:language>
  <cp:lastModifiedBy>Uzivatel</cp:lastModifiedBy>
  <cp:lastPrinted>2019-03-20T09:56:00Z</cp:lastPrinted>
  <dcterms:modified xsi:type="dcterms:W3CDTF">2019-03-20T13:12:00Z</dcterms:modified>
  <cp:revision>2</cp:revision>
  <dc:subject/>
  <dc:title>Smlouva o ubytování a stravě</dc:title>
</cp:coreProperties>
</file>