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utfield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žská 20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30 06 Pardubice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2562099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2562099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outfield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ažská 20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530 06 Pardubice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25620991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25620991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161/2019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 xml:space="preserve"> 15.3.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dnáváme u Vás zahradní traktor XTY 190 HD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uzivatel</cp:lastModifiedBy>
  <cp:lastPrinted>2019-03-13T14:00:00Z</cp:lastPrinted>
  <dcterms:modified xsi:type="dcterms:W3CDTF">2019-03-13T13:00:00Z</dcterms:modified>
  <cp:revision>126</cp:revision>
  <dc:subject/>
  <dc:title/>
</cp:coreProperties>
</file>