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37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3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3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Alza.cz a.s.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Jankovcova 1522/53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7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70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ěc: dárkové poukaz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ecifikace: na nákup zboží na eshopu Alza.cz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nožství: 71 ks v hodnotě 1 000 Kč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 ks v hodnotě 500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na celkem bez DPH: 78 099.17 Kč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na celkem včetně DPH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94 500 Kč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2:00Z</dcterms:created>
  <dc:creator>mozik</dc:creator>
  <dc:description/>
  <cp:keywords/>
  <dc:language>en-US</dc:language>
  <cp:lastModifiedBy>Vávrová, Vlasta</cp:lastModifiedBy>
  <dcterms:modified xsi:type="dcterms:W3CDTF">2019-03-20T12:20:00Z</dcterms:modified>
  <cp:revision>3</cp:revision>
  <dc:subject/>
  <dc:title>objednávka č</dc:title>
</cp:coreProperties>
</file>