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 o d a t e k 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  smlouvě o  nájmu  pozemku reg.č. 3460029/11 ze dne 1.7.2011 mezi 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4"/>
        </w:rPr>
        <w:t>I.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1. Pronajímate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chodní firma:</w:t>
        <w:tab/>
      </w:r>
      <w:r>
        <w:rPr>
          <w:rFonts w:cs="Arial" w:ascii="Arial" w:hAnsi="Arial"/>
          <w:b/>
          <w:sz w:val="22"/>
          <w:szCs w:val="24"/>
        </w:rPr>
        <w:t>DIAMO, státní podnik</w:t>
      </w:r>
    </w:p>
    <w:p>
      <w:pPr>
        <w:pStyle w:val="Heading2"/>
        <w:rPr/>
      </w:pPr>
      <w:r>
        <w:rPr>
          <w:rFonts w:cs="Arial" w:ascii="Arial" w:hAnsi="Arial"/>
          <w:sz w:val="22"/>
          <w:szCs w:val="24"/>
        </w:rPr>
        <w:t>Sídlo:</w:t>
        <w:tab/>
        <w:tab/>
        <w:tab/>
        <w:t xml:space="preserve">Stráž pod Ralskem, Máchova 201, PSČ 471 27                                          Zastoupený:     </w:t>
        <w:tab/>
        <w:t xml:space="preserve">Ing.Josefem Havelkou, vedoucím odštěpného závodu ODRA                              Týká se:             </w:t>
        <w:tab/>
      </w:r>
      <w:r>
        <w:rPr>
          <w:rFonts w:cs="Arial" w:ascii="Arial" w:hAnsi="Arial"/>
          <w:b/>
          <w:sz w:val="22"/>
          <w:szCs w:val="24"/>
        </w:rPr>
        <w:t xml:space="preserve">DIAMO, státní podnik, odštěpný závod ODRA            </w:t>
      </w:r>
      <w:r>
        <w:rPr>
          <w:rFonts w:cs="Arial" w:ascii="Arial" w:hAnsi="Arial"/>
          <w:sz w:val="22"/>
          <w:szCs w:val="24"/>
        </w:rPr>
        <w:t xml:space="preserve">                                    </w:t>
        <w:br/>
        <w:t xml:space="preserve">                                   Ostrava-Vítkovice, Sirotčí 1145/7, PSČ 703 86                                                     Pověřený jednáním:   xxxxxxxxxxxxxxx, xxxxxxxxxxxxxxxx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IČ:</w:t>
        <w:tab/>
        <w:tab/>
        <w:t xml:space="preserve">            00002739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DIČ :             </w:t>
        <w:tab/>
        <w:t xml:space="preserve"> </w:t>
        <w:tab/>
        <w:t>CZ00002739</w:t>
      </w:r>
    </w:p>
    <w:p>
      <w:pPr>
        <w:pStyle w:val="Heading2"/>
        <w:rPr/>
      </w:pPr>
      <w:r>
        <w:rPr>
          <w:rFonts w:cs="Arial" w:ascii="Arial" w:hAnsi="Arial"/>
          <w:sz w:val="22"/>
          <w:szCs w:val="24"/>
        </w:rPr>
        <w:t>Bankovní spojení:</w:t>
        <w:tab/>
        <w:t xml:space="preserve">xxxxxxxxxx </w:t>
      </w:r>
    </w:p>
    <w:p>
      <w:pPr>
        <w:pStyle w:val="Contents1"/>
        <w:tabs>
          <w:tab w:val="clear" w:pos="9639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íslo účtu :</w:t>
        <w:tab/>
        <w:tab/>
        <w:t>xxxxxxxxxxxxxx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</w:t>
      </w:r>
      <w:r>
        <w:rPr>
          <w:rFonts w:cs="Arial" w:ascii="Arial" w:hAnsi="Arial"/>
          <w:sz w:val="22"/>
          <w:szCs w:val="24"/>
        </w:rPr>
        <w:t xml:space="preserve">Zapsaný  u Krajského soudu v Ostravě, oddíl A X,  vložka 642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</w:rPr>
        <w:t xml:space="preserve">                                  </w:t>
      </w:r>
      <w:r>
        <w:rPr>
          <w:rFonts w:cs="Arial"/>
          <w:spacing w:val="0"/>
        </w:rPr>
        <w:t xml:space="preserve">Je plátcem DPH                                                                                                 </w:t>
      </w:r>
      <w:r>
        <w:rPr>
          <w:rFonts w:cs="Arial"/>
          <w:spacing w:val="0"/>
          <w:szCs w:val="24"/>
        </w:rPr>
        <w:t>a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2. Nájemce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firma:</w:t>
        <w:tab/>
      </w:r>
      <w:r>
        <w:rPr>
          <w:rFonts w:cs="Arial" w:ascii="Arial" w:hAnsi="Arial"/>
          <w:b/>
          <w:bCs/>
          <w:sz w:val="22"/>
        </w:rPr>
        <w:t>outdoor akzent s.r.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ídlo:        </w:t>
        <w:tab/>
        <w:t xml:space="preserve">            Štětkova 1638/18, Nusle, 140 00 Praha 4                                                                           Zastoupena:</w:t>
        <w:tab/>
        <w:tab/>
        <w:t>Ing. Richardem Fuksou, jednatelem společnosti                                                                                                                                                                       IČ:</w:t>
        <w:tab/>
        <w:tab/>
        <w:tab/>
        <w:t xml:space="preserve">00545911   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>CZ00545911</w:t>
        <w:tab/>
        <w:tab/>
        <w:tab/>
        <w:tab/>
        <w:tab/>
        <w:tab/>
        <w:t xml:space="preserve">                     Bankovní spojení:       xxxxxxxxxxxxxxxx.                                                                                                                        číslo účtu:</w:t>
        <w:tab/>
        <w:tab/>
        <w:t>xxxxxxxxxxxxxxxxx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Zapsaná u Městského soudu v Praze, oddíl C, vložka 33588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Je plátcem DPH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nájemce ohledně snížení ceny za pronájem pozemkové plochy p.č. 163/4 na umístění reklamního panelu v areálu Trojice v k.ú. Slezská Ostrava, dochází tímto dodatkem k úpravě </w:t>
      </w:r>
      <w:r>
        <w:rPr>
          <w:rFonts w:cs="Arial" w:ascii="Arial" w:hAnsi="Arial"/>
          <w:b/>
          <w:sz w:val="22"/>
          <w:szCs w:val="22"/>
        </w:rPr>
        <w:t xml:space="preserve">čl. V. Cena nájmu. </w:t>
      </w:r>
      <w:r>
        <w:rPr>
          <w:rFonts w:cs="Arial" w:ascii="Arial" w:hAnsi="Arial"/>
          <w:sz w:val="22"/>
          <w:szCs w:val="22"/>
        </w:rPr>
        <w:t>Jedn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nížení roční částky z 24 610,-Kč na roční částku  20 000,- Kč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 Cena nájmu – bod 1, se mění a nově zní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ájemce zaplatí pronajímateli za nájem nemovitosti  částku 20 000,40 Kč ročně, (daň  </w:t>
        <w:br/>
        <w:t xml:space="preserve">    z  přidané hodnoty  bude   fakturována ve výši a sazbě dle obecně závazných předpisů    </w:t>
        <w:br/>
        <w:t xml:space="preserve">    platných v okamžiku zdanitelného plnění), rozpočteno do měsíčních splátek á                      </w:t>
        <w:br/>
        <w:t xml:space="preserve">    1 666,70  +  příslušná  výše   DPH.  Specifikace   ceny   pronájmu  je   uvedena  v níže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vedené   hodnotové  tabulce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hanging="180"/>
        <w:jc w:val="both"/>
        <w:rPr>
          <w:rFonts w:ascii="Arial" w:hAnsi="Arial" w:cs="Arial"/>
          <w:sz w:val="18"/>
          <w:szCs w:val="18"/>
        </w:rPr>
      </w:pPr>
      <w:bookmarkStart w:id="0" w:name="_1432367268"/>
      <w:bookmarkStart w:id="1" w:name="_1411367673"/>
      <w:bookmarkStart w:id="2" w:name="_1396851050"/>
      <w:bookmarkStart w:id="3" w:name="_1396849986"/>
      <w:bookmarkStart w:id="4" w:name="_1396345666"/>
      <w:bookmarkStart w:id="5" w:name="_1392533131"/>
      <w:bookmarkStart w:id="6" w:name="_1387706095"/>
      <w:bookmarkStart w:id="7" w:name="_1370252754"/>
      <w:bookmarkStart w:id="8" w:name="_1370252721"/>
      <w:bookmarkStart w:id="9" w:name="_1368439856"/>
      <w:bookmarkStart w:id="10" w:name="_1364707928"/>
      <w:bookmarkStart w:id="11" w:name="_1364707890"/>
      <w:bookmarkStart w:id="12" w:name="_1364706389"/>
      <w:bookmarkStart w:id="13" w:name="_1364622878"/>
      <w:bookmarkStart w:id="14" w:name="_1364621112"/>
      <w:bookmarkStart w:id="15" w:name="_1364373352"/>
      <w:bookmarkStart w:id="16" w:name="_1364185333"/>
      <w:bookmarkStart w:id="17" w:name="_1364118134"/>
      <w:bookmarkStart w:id="18" w:name="_1364117732"/>
      <w:bookmarkStart w:id="19" w:name="_1364117566"/>
      <w:bookmarkStart w:id="20" w:name="_1364117505"/>
      <w:bookmarkStart w:id="21" w:name="_1364117459"/>
      <w:bookmarkStart w:id="22" w:name="_1364117395"/>
      <w:bookmarkStart w:id="23" w:name="_1364117375"/>
      <w:bookmarkStart w:id="24" w:name="_1364117352"/>
      <w:bookmarkStart w:id="25" w:name="_13641167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18"/>
          <w:szCs w:val="18"/>
        </w:rPr>
        <w:object w:dxaOrig="8728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5pt;height:57.35pt" filled="f" o:ole="">
            <v:imagedata r:id="rId3" o:title=""/>
          </v:shape>
          <o:OLEObject Type="Embed" ProgID="Excel.Sheet.12" ShapeID="ole_rId2" DrawAspect="Content" ObjectID="_357268895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.  V ostatním se předmětná smlouva nemění a zůstává v platnosti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2. Tento dodatek nabývá platnosti dnem jeho podpisu oběma smluvními stranami </w:t>
        <w:br/>
        <w:t xml:space="preserve">       s účinností od </w:t>
      </w:r>
      <w:r>
        <w:rPr>
          <w:rFonts w:cs="Arial" w:ascii="Arial" w:hAnsi="Arial"/>
          <w:b/>
          <w:bCs/>
          <w:sz w:val="22"/>
        </w:rPr>
        <w:t>1.7.2013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3. Tento dodatek je vyhotoven ve 4 vyhotoveních, s platností originálu, z nichž </w:t>
        <w:br/>
        <w:t xml:space="preserve">        pronajímatel  obdrží 3 výtisky a nájemce 1 výtisk tohoto dodatku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Ostravě dne                                                         V Praze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Havelka                                                     Ing.Richard Fux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odštěpného závodu ODRA                           jednatel společnosti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MO,státní podnik                                                          outdoor akzent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e smlouvě reg.č. 3580027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1 (celkem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color w:val="000000"/>
        <w:sz w:val="16"/>
      </w:rPr>
      <w:t>Nájemní smlouva</w:t>
    </w:r>
    <w:r>
      <w:rPr>
        <w:sz w:val="16"/>
      </w:rPr>
      <w:t xml:space="preserve"> DIAMO, s.p. –  outdoor akzent s.r.o.                                                                              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(celkem 2)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sz w:val="16"/>
      </w:rPr>
      <w:t xml:space="preserve">Reg.č. 3460029/11         </w:t>
      <w:tab/>
      <w:t xml:space="preserve">                                                     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hanging="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4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9:00Z</dcterms:created>
  <dc:creator>OKD, a.s. Důl ODRA, o.z.</dc:creator>
  <dc:description/>
  <cp:keywords/>
  <dc:language>en-US</dc:language>
  <cp:lastModifiedBy>Soukupová Jindřiška</cp:lastModifiedBy>
  <cp:lastPrinted>2013-06-17T09:29:00Z</cp:lastPrinted>
  <dcterms:modified xsi:type="dcterms:W3CDTF">2019-03-20T11:49:00Z</dcterms:modified>
  <cp:revision>2</cp:revision>
  <dc:subject/>
  <dc:title>S M L O U V A</dc:title>
</cp:coreProperties>
</file>