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 O D A T E K č. 5</w:t>
      </w:r>
    </w:p>
    <w:p>
      <w:pPr>
        <w:pStyle w:val="Normal"/>
        <w:tabs>
          <w:tab w:val="clear" w:pos="708"/>
          <w:tab w:val="left" w:pos="1375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e smlouvě o ostraze objektu ze dne 17. 6. 2013 sjednané mezi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dběratelem:</w:t>
      </w:r>
      <w:r>
        <w:rPr>
          <w:sz w:val="24"/>
        </w:rPr>
        <w:t xml:space="preserve"> EKOLTES Hranice a.s., Zborovská 606, PSČ 753 01Hranice, IČ: 6197491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zastoupená:   Radkem Průchou, předsedou představenstva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Ing. Otou Čermákem, členem představenst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Dodavatelem: </w:t>
      </w:r>
      <w:r>
        <w:rPr>
          <w:sz w:val="24"/>
        </w:rPr>
        <w:t xml:space="preserve">DIOL družstvo, se sídlem v Olomouci, Litovelská 2a, PSČ 779 00,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Č: 00031551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>registrovaný u OR KS v Ostravě dne 1. 9. 1956, oddíl Dr. XXIII., vložka 25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zastoupené: Ing. Jaroslavem Dočkalem, předsedou družstv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Předmět dodatk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mětem dodatku je navýšení ceny za ostrahu objektu dle „Smlouvy o ostraze objektu“ dle bodu č. III., „Ujednání o ceně“, odstavce 4. a to pouze o navýšení minimální mzdy a k tomu příslušné odvody. O inflaci za rok 2018 se uvedená částka na základě ústní dohody valorizovat v roce 2019 nebude. 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Heading1"/>
        <w:ind w:left="567" w:hanging="0"/>
        <w:rPr/>
      </w:pPr>
      <w:r>
        <w:rPr/>
        <w:t>Ujednání o ceně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1.  Cena za střežení objektu je sjednána dohodou smluvních stran a činí za jednu hodinu: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xxx,-  Kč  /slovy/  xxx korun českých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2 . Cena za odpracované hodiny nad rámec smlouvy je sjednána dohodou smluvních stran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v částce xxx,- Kč/hod. a tyto budou vyúčtovány odběrateli samostatnou fakturou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dodavatele. </w:t>
      </w:r>
    </w:p>
    <w:p>
      <w:pPr>
        <w:pStyle w:val="Normal"/>
        <w:jc w:val="both"/>
        <w:rPr/>
      </w:pPr>
      <w:r>
        <w:rPr>
          <w:sz w:val="24"/>
        </w:rPr>
        <w:t xml:space="preserve">2.   K této ceně bude účtována DPH dle platných daňových zákonů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 Dohodnutá cena za střežení bude valorizována na základě oficiálního zjištění a oznámení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míry inflace ve vztahu k minulému roku a to s účinností vždy od 1. dubna běžného roku. Další navýšení ceny za ostrahu objektu bude provedeno při navýšení zákonem stanovené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minimální mzdy a to vždy pouze o tuto částku a příslušné odv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Ostatní ustanovení shora uvedené smlouvy a dodatků, která nejsou dodatkem č. 5 dotčena,   zůstávají v platnosti beze změn.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datek č.5 je vyhotoven ve dvou vyhotoveních, z nichž odběratel i dodavatel obdrží po jednom, a stává se nedílnou součástí smlouv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Účinnost dodatku nastává dnem 1. 1. 2019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V Hranicích dne 20.12.2018</w:t>
        <w:tab/>
        <w:tab/>
        <w:tab/>
        <w:tab/>
        <w:t>V Olomouci dne 21.12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……………………………………                          …………………………………</w:t>
      </w:r>
      <w:r>
        <w:rPr>
          <w:sz w:val="24"/>
        </w:rPr>
        <w:t xml:space="preserve">.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adek Průcha                                      </w:t>
        <w:tab/>
        <w:tab/>
        <w:t>Ing. Jaroslav Dočkal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……………………………………  </w:t>
      </w:r>
    </w:p>
    <w:p>
      <w:pPr>
        <w:pStyle w:val="Normal"/>
        <w:ind w:left="567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Ing. Ota Čermák                  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10:00Z</dcterms:created>
  <dc:creator>.</dc:creator>
  <dc:description/>
  <cp:keywords/>
  <dc:language>en-US</dc:language>
  <cp:lastModifiedBy>Adriana Pazderová</cp:lastModifiedBy>
  <cp:lastPrinted>2018-12-13T08:12:00Z</cp:lastPrinted>
  <dcterms:modified xsi:type="dcterms:W3CDTF">2019-03-20T10:13:00Z</dcterms:modified>
  <cp:revision>7</cp:revision>
  <dc:subject/>
  <dc:title>D O D A T E K  č</dc:title>
</cp:coreProperties>
</file>