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ování služeb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íraná dle § 1746 odst. 2 zákona č. 89/2012 Sb., občanský zákoník, v platném zně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častníci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é sdružení MAS Karlovarského kraje, z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   K Nemocnici 2381/2, 350 02 Cheb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                03602036</w:t>
      </w:r>
    </w:p>
    <w:p>
      <w:pPr>
        <w:pStyle w:val="Normal"/>
        <w:spacing w:before="0" w:after="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</w:r>
      <w:r>
        <w:rPr>
          <w:rFonts w:cs="Arial" w:ascii="Arial" w:hAnsi="Arial"/>
          <w:bCs/>
          <w:color w:val="000000"/>
          <w:sz w:val="20"/>
          <w:szCs w:val="20"/>
        </w:rPr>
        <w:t>Ing. Miroslavem Makovičkou, předsedo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Ondříčkova 537, 356 01 Sokol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              61679763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           CZ 61679763</w:t>
      </w:r>
    </w:p>
    <w:p>
      <w:pPr>
        <w:pStyle w:val="Normal"/>
        <w:ind w:left="2694" w:hanging="26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81494137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  Lindou Zemanovou, jednatelkou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Krajským soudem v Plzni, odd. C, vložka 14346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ále jen jako „poskytovatel“)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. Předmět smlouvy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Zpracování 3 environmentálních vzdělávacích programů pro žáky základních škol ve dvojjazyčné česko-německé verzi </w:t>
      </w:r>
      <w:r>
        <w:rPr>
          <w:rFonts w:cs="Arial" w:ascii="Arial" w:hAnsi="Arial"/>
          <w:b/>
          <w:bCs/>
          <w:sz w:val="18"/>
        </w:rPr>
        <w:t>pro účely projektu č. 227 „Síťování ekocenter v regionu Euregio Egrensis“</w:t>
      </w:r>
      <w:r>
        <w:rPr>
          <w:rFonts w:cs="Arial" w:ascii="Arial" w:hAnsi="Arial"/>
          <w:bCs/>
          <w:sz w:val="18"/>
        </w:rPr>
        <w:t>. Program bude určen pro školní skupiny z ČR a Bavorska o velikosti ca. 25 českých a 25 německých žáků. Každý program bude zpracován na jiné téma (např. voda s důrazem na řeku Ohři, bylinky, hospodářská zvířata) a bude respektovat ŠVP a jeho tzv. průřezová témata. Témata budou žákům představována poutavou formou, ideálně zážitkovou pedagogik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Časový rozsah: 2-3 hodiny. Preferována je venkovní varianta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učástí dodávky je zpracování metodických listů v českém a německém jazyce pro každý progr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lší požadavky: Obsah programů musí respektovat doporučení a závěry expertů z odborných workshopů, které probíhají během realizace projektu. Dodavatel bude pravidelně konzultovat obsah a témata programů se zadavatelem. Každý z programů bude připraven tak, aby jej zvládl 1 lektor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</w:rPr>
        <w:t>Termíny a místo plnění:</w:t>
        <w:br/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program – nejpozději do 31.5. 2019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ogram – nejpozději do  30.9. 2019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program – nejpozději do 31.1. 2020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ísto plnění: bude určeno objednatelem.</w:t>
      </w:r>
    </w:p>
    <w:p>
      <w:pPr>
        <w:pStyle w:val="Heading2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II. Odměna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ena za plnění činí: 102.000,- Kč bez DPH, </w:t>
      </w:r>
      <w:r>
        <w:rPr>
          <w:rFonts w:cs="Arial" w:ascii="Arial" w:hAnsi="Arial"/>
          <w:b/>
          <w:sz w:val="18"/>
        </w:rPr>
        <w:t>123.420,- Kč s DP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</w:rPr>
      </w:pPr>
      <w:bookmarkStart w:id="1" w:name="OLE_LINK1"/>
      <w:r>
        <w:rPr>
          <w:rFonts w:cs="Arial" w:ascii="Arial" w:hAnsi="Arial"/>
          <w:bCs/>
          <w:sz w:val="18"/>
        </w:rPr>
        <w:t>Ostatní platební podmínky budou stanoveny dohodou smluvních stran.</w:t>
      </w:r>
      <w:bookmarkEnd w:id="1"/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I. Závěrečná ustanovení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nabývá platnosti a účinnosti dnem připojení podpisu druhé ze smluvních stran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je uzavřena na dobu určitou. Její platnost končí splněním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častníci prohlašují, že si smlouvu přečetli, s jejím obsahem souhlasí, tato je důkazem jejich pravé a svobodné vůle a na důkaz toho připojují své vlastnoruční podpisy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>Tato smlouva je vyhotovena ve dvou (2) stejnopisech, z nichž objednatel obdrží 1 vyhotovení a poskytovatel obdrží 1 vyhotov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 Sokolově dne                          </w:t>
        <w:tab/>
        <w:tab/>
        <w:tab/>
        <w:t xml:space="preserve">                  V Chebu dn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  <w:tab/>
        <w:tab/>
        <w:tab/>
        <w:t xml:space="preserve"> 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nda Zemanová</w:t>
        <w:tab/>
        <w:tab/>
        <w:t xml:space="preserve">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Ing. Miroslav Makovička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jednatelka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82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0.6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"/>
      <w:b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Courier New"/>
      <w:b/>
      <w:bCs/>
      <w:sz w:val="48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46" w:leader="none"/>
      </w:tabs>
      <w:ind w:left="1146" w:hanging="720"/>
      <w:jc w:val="both"/>
    </w:pPr>
    <w:rPr>
      <w:rFonts w:ascii="Arial" w:hAnsi="Arial" w:eastAsia="MS Mincho;MS Gothic" w:cs="Arial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0:00Z</dcterms:created>
  <dc:creator>Horst Goldmann</dc:creator>
  <dc:description/>
  <cp:keywords/>
  <dc:language>en-US</dc:language>
  <cp:lastModifiedBy>ES</cp:lastModifiedBy>
  <cp:lastPrinted>2018-02-01T09:10:00Z</cp:lastPrinted>
  <dcterms:modified xsi:type="dcterms:W3CDTF">2019-03-07T08:50:00Z</dcterms:modified>
  <cp:revision>3</cp:revision>
  <dc:subject/>
  <dc:title>Mandátní smlouva</dc:title>
</cp:coreProperties>
</file>