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jednání ke smlouvě - objednáv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a název smlouvy:</w:t>
        <w:tab/>
        <w:t>SMCZ2/2019/P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podpisu smlouvy: </w:t>
      </w:r>
      <w:r>
        <w:rPr>
          <w:rFonts w:cs="Arial" w:ascii="Arial" w:hAnsi="Arial"/>
        </w:rPr>
        <w:tab/>
        <w:t>28.2.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vní smluvní strana</w:t>
      </w:r>
      <w:r>
        <w:rPr>
          <w:rFonts w:cs="Arial" w:ascii="Arial" w:hAnsi="Arial"/>
        </w:rPr>
        <w:t>:</w:t>
        <w:tab/>
        <w:t>EKOLTES Hranice, a.s., IČ: 619749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borovská 606, Hranice 753 01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stoupená: Radkem Průchou, předsedou představenstva,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Otou Čermákem, členem představenstv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ruhá smluvní strana</w:t>
      </w:r>
      <w:r>
        <w:rPr>
          <w:rFonts w:cs="Arial" w:ascii="Arial" w:hAnsi="Arial"/>
        </w:rPr>
        <w:t>:</w:t>
        <w:tab/>
      </w:r>
      <w:bookmarkStart w:id="0" w:name="_Hlk532563494"/>
      <w:r>
        <w:rPr>
          <w:rFonts w:cs="Arial" w:ascii="Arial" w:hAnsi="Arial"/>
        </w:rPr>
        <w:t>Obec Bělot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           </w:t>
        <w:tab/>
        <w:tab/>
        <w:t>Bělotín 1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753 64 Bělotín</w:t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: Mgr. Eduardem Kavalou, starostou obce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mluvní strany se dohodly, že EKOLTES Hranice, a.s. uveřejní smlouvu prostřednictvím registru smluv ve smyslu zákon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č. 340/2015 Sb., o zvláštních podmínkách účinnosti některých smluv, uveřejňování těchto smluv a o registru smluv (zákon o registru smluv), bez zbytečného odkladu po podpisu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u (hodnotu) za předmět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635</wp:posOffset>
                </wp:positionV>
                <wp:extent cx="25654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0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ložkový rozpad ceny předmětu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33020</wp:posOffset>
                </wp:positionV>
                <wp:extent cx="256540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tkové ceny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24130</wp:posOffset>
                </wp:positionV>
                <wp:extent cx="256540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1.9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  <w:r>
        <w:rPr>
          <w:rFonts w:cs="Arial" w:ascii="Arial" w:hAnsi="Arial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dentifikaci druhé smluvní strany považují za předmět obchodního tajemství a její identifikace bude pro účely zveřejnění v registru smluv znečitelněna.“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33655</wp:posOffset>
                </wp:positionV>
                <wp:extent cx="25654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Pozn. vybrat a zaznačit možností p</w:t>
      </w:r>
      <w:r>
        <w:rPr>
          <w:rFonts w:cs="Arial" w:ascii="Arial" w:hAnsi="Arial"/>
          <w:i/>
        </w:rPr>
        <w:t>ro neuveřejnění ceny, identifikace smluvní strany. V případě nezaznačení je vydán souhlas se zveřejněním 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Hranicích dne 28.2.2019                        </w:t>
        <w:tab/>
        <w:tab/>
        <w:tab/>
        <w:t>V Bělotíně dne 28.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ní smluvní strana:</w:t>
        <w:tab/>
        <w:tab/>
        <w:tab/>
        <w:tab/>
        <w:tab/>
        <w:tab/>
        <w:t>Druhá smluvní str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.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07:00Z</dcterms:created>
  <dc:creator>Admin</dc:creator>
  <dc:description/>
  <cp:keywords/>
  <dc:language>en-US</dc:language>
  <cp:lastModifiedBy>Adriana Pazderová</cp:lastModifiedBy>
  <cp:lastPrinted>2019-03-07T07:57:00Z</cp:lastPrinted>
  <dcterms:modified xsi:type="dcterms:W3CDTF">2019-03-20T08:26:00Z</dcterms:modified>
  <cp:revision>5</cp:revision>
  <dc:subject/>
  <dc:title/>
</cp:coreProperties>
</file>