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/16/KSUS/KHP/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/16/KSUS/KHP/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st.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brek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4 01 Ledeč nad Sázav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ost.cz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brek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4 01 Ledeč nad Sáz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6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6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/00066001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/000660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33 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33 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933 58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933 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7547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Poděb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vozní náklady JU 10108 - III/3307 Hoř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smlouvy objednatele 491/00066001/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 smlouvy zhotovitele T06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a dle položkového rozpoč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le SoD č. smlouvy objednatele 491/00066001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5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Poděb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ovozní náklady JU 10108 - III/3307 Hořa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smlouvy objednatele 491/00066001/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 smlouvy zhotovitele T063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a dle položkového rozpoč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le SoD č. smlouvy objednatele 491/00066001/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441055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33 58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33 58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98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98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9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9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7 Hoř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7 Hoř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6:00Z</dcterms:created>
  <dc:creator>FastReport.NET</dc:creator>
  <dc:description/>
  <dc:language>en-US</dc:language>
  <cp:lastModifiedBy>jana.patkova</cp:lastModifiedBy>
  <cp:lastPrinted>2016-12-07T13:54:00Z</cp:lastPrinted>
  <dcterms:modified xsi:type="dcterms:W3CDTF">2016-12-07T12:56:00Z</dcterms:modified>
  <cp:revision>3</cp:revision>
  <dc:subject/>
  <dc:title>C:\SPIS_Data\Objednavky.Athena.SUS SK\Web\OBJEDNAVKY\CHECKIN\636167119806746282_57\Objednavka_KSUS.frx</dc:title>
</cp:coreProperties>
</file>