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ve smyslu § 2193 a násl. zákona č. 89/2012 Sb., občanského zákoníku, 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dále jen „smlouva“/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se sídlem:</w:t>
        <w:tab/>
        <w:t xml:space="preserve">Závodní 353/88, 360 06 Karlovy Var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IČO:</w:t>
        <w:tab/>
        <w:t>708911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zastoupený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mov pro seniory v Perninku, p.o.</w:t>
      </w:r>
    </w:p>
    <w:p>
      <w:pPr>
        <w:pStyle w:val="Normal"/>
        <w:ind w:left="1416" w:firstLine="708"/>
        <w:jc w:val="both"/>
        <w:rPr/>
      </w:pPr>
      <w:r>
        <w:rPr/>
        <w:t>Bc. Alfred Hlušek, ředitel</w:t>
      </w:r>
    </w:p>
    <w:p>
      <w:pPr>
        <w:pStyle w:val="Normal"/>
        <w:jc w:val="both"/>
        <w:rPr/>
      </w:pPr>
      <w:r>
        <w:rPr/>
        <w:t>se sídlem:</w:t>
        <w:tab/>
        <w:tab/>
        <w:t>Nádražní 268, 362 36  Pernink</w:t>
      </w:r>
    </w:p>
    <w:p>
      <w:pPr>
        <w:pStyle w:val="Normal"/>
        <w:jc w:val="both"/>
        <w:rPr/>
      </w:pPr>
      <w:r>
        <w:rPr/>
        <w:t>IČO:</w:t>
        <w:tab/>
        <w:tab/>
        <w:tab/>
        <w:t>711 751 99</w:t>
      </w:r>
    </w:p>
    <w:p>
      <w:pPr>
        <w:pStyle w:val="Normal"/>
        <w:jc w:val="both"/>
        <w:rPr/>
      </w:pPr>
      <w:r>
        <w:rPr/>
        <w:t>Bankovní spojení:</w:t>
        <w:tab/>
        <w:t>xxxxxxxxxxx</w:t>
      </w:r>
    </w:p>
    <w:p>
      <w:pPr>
        <w:pStyle w:val="Normal"/>
        <w:jc w:val="both"/>
        <w:rPr/>
      </w:pPr>
      <w:r>
        <w:rPr/>
        <w:t>Číslo účtu:</w:t>
        <w:tab/>
        <w:tab/>
        <w:t>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dále jen „půjčitel“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Pern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: </w:t>
        <w:tab/>
        <w:tab/>
        <w:t>Pernink, T. G. Masaryka 1, PSČ 362 36</w:t>
      </w:r>
    </w:p>
    <w:p>
      <w:pPr>
        <w:pStyle w:val="Normal"/>
        <w:rPr/>
      </w:pPr>
      <w:r>
        <w:rPr/>
        <w:t>zastoupená:</w:t>
        <w:tab/>
        <w:tab/>
      </w:r>
      <w:r>
        <w:rPr>
          <w:b/>
        </w:rPr>
        <w:t>Jitka Tůmová,</w:t>
      </w:r>
      <w:r>
        <w:rPr/>
        <w:t xml:space="preserve"> starostka </w:t>
      </w:r>
    </w:p>
    <w:p>
      <w:pPr>
        <w:pStyle w:val="Normal"/>
        <w:rPr/>
      </w:pPr>
      <w:r>
        <w:rPr/>
        <w:t xml:space="preserve">IČO:                           </w:t>
        <w:tab/>
        <w:t>0025487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dále jen „vypůjčitel“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ůjčitel je výlučným vlastníkem pozemku p. č. 792/3 v katastrálním území a obci Pernink, zapsaného v katastru nemovitostí vedeném Katastrálním úřadem pro Karlovarský kraj, Katastrálním pracovištěm Karlovy Vary na listu vlastnictví č. 329 /</w:t>
      </w:r>
      <w:r>
        <w:rPr>
          <w:i/>
        </w:rPr>
        <w:t>dále jen „předmětný pozemek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2. Pro realizaci stavby </w:t>
      </w:r>
      <w:r>
        <w:rPr>
          <w:b/>
          <w:sz w:val="24"/>
          <w:szCs w:val="24"/>
        </w:rPr>
        <w:t xml:space="preserve">„Přístupová cesta k pozemkům určených pro stavbu rodinných domů v Perninku“, </w:t>
      </w:r>
      <w:r>
        <w:rPr>
          <w:sz w:val="24"/>
          <w:szCs w:val="24"/>
        </w:rPr>
        <w:t xml:space="preserve">je nutné dle předloženého situačního náčrtu, zpracovaného zhotovitelem BPO spol. s r.o., IČO: 182 24 920, Lidická 1239, 363 01  Ostrov,  č. projektu BPO 1-67780 použít část předmětného pozemku pro dočasný a  trvalý zábor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074"/>
        <w:gridCol w:w="3334"/>
        <w:gridCol w:w="980"/>
        <w:gridCol w:w="957"/>
        <w:gridCol w:w="1112"/>
      </w:tblGrid>
      <w:tr>
        <w:trPr>
          <w:trHeight w:val="285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zemku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á výměra 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toho zábor 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časný </w:t>
            </w:r>
          </w:p>
        </w:tc>
      </w:tr>
      <w:tr>
        <w:trPr>
          <w:trHeight w:val="990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nin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/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valý travní por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>
          <w:sz w:val="24"/>
        </w:rPr>
        <w:t>Obsah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Půjčitel smlouvou přenechává vypůjčiteli část předmětného pozemku, který je blížeji specifikován v čl. I. odst. 2 smlouvy a současně zákresem v katastrální mapě tvořící přílohu smlouvy </w:t>
      </w:r>
      <w:r>
        <w:rPr>
          <w:i/>
        </w:rPr>
        <w:t xml:space="preserve">/dále jen „předmět výpůjčky“/, </w:t>
      </w:r>
      <w:r>
        <w:rPr/>
        <w:t>a zavazuje se mu umožnit jeho bezplatné dočasné užívání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půjčitel  předmět výpůjčky do užívání od půjčitele za podmínek uvedených ve smlouvě přijímá a zavazuje se předmět výpůjčky užívat výhradně za účelem vstupu a vjezdu na něj pro přípravu a provedení stavby </w:t>
      </w:r>
      <w:r>
        <w:rPr>
          <w:b/>
          <w:sz w:val="24"/>
          <w:szCs w:val="24"/>
        </w:rPr>
        <w:t>„Přístupová cesta k pozemkům určených pro stavbu rodinných domů v Perninku“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 Půjčitel tímto zároveň ve smyslu stavebního zákona zakládá právo vypůjčitele provést předmětnou stavbu na předmětu výpůjčky a vypůjčitel toto právo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ba výpůjčky se sjednává na dobu určitou, a to od 01.04.2019 do doby vypořádání majetkových poměrů k předmětu výpůjčky, nejpozději do 30.09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předat vypůjčiteli ve stavu způsobilém k jeho řádnému užívá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celou dobu trvání smlouvy zajistit řádný a nerušený výkon práv k užívá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půjčitel je povin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t předmět výpůjčky pouze a výlučně za účelem specifikovaným v čl. I. a II. smlouvy, a to v souladu se smlouvou a obecně závaznými právními před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předmět výpůjčky tak, aby nebyl poškozen či znič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ádně a včas si zajistit veřejnoprávní povolení k užívání předmětu výpůjčky </w:t>
        <w:br/>
        <w:t>za účelem specifikovaným dle článku I. a II.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do 10 dnů po té, kdy k tomu bude písemně vyzván, veškeré pokuty či další sankce, které by případně byly půjčiteli vyměřeny (pravomocným rozhodnutím) v souvislosti s porušením povinností vypůjčitele při užívání předmětu výpůjč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veškerou škodu, která by půjčiteli vznikla v souvislosti s užíváním předmětu výpůjčky vypůjčit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výpůjčky vrátit, jestliže jej neužívá řádně a v souladu se sjednaným účelem či příslušnými právními předpisy, a to ve stavu, v jakém jej převzal k užívání, pokud se smluvní strany nedohodnou jina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končení stavby nechat vypracovat geometrický plán pro oddělení části předmětného pozemku trvale zabraného stavbou a požádat o majetkoprávní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ypůjčitel není oprávněn bez souhlasu půjčitele činit jakékoliv změny na předmětu výpůjčky, vyjma realizace stavby </w:t>
      </w:r>
      <w:r>
        <w:rPr>
          <w:b/>
        </w:rPr>
        <w:t>„Přístupová cesta k pozemkům určených pro stavbu rodinných domů v Pernink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kud by došlo po uzavření smlouvy k převodu předmětu výpůjčky, zavazuje se půjčitel smluvně převést na nového nabyvatele (správce či vlastníka) všechny závazky ze smlouvy vyplývající a oznámit zamýšlený převod vypůjčitel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3. Vypůjčitel je oprávněn od smlouvy odstoupit, nebude-li předmět výpůjčky pro výstavbu potřebovat, pokud nedojde k jiné dohod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Půjčitel je oprávněn od smlouvy odstoupit, bude-li vypůjčitel předmět výpůjčky užívat v rozporu se smlouvo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Vypůjčitel se zavazuje podat žádost o majetkoprávní vypořádání části předmětného pozemku zatíženého stavbou ve smyslu smlouvy, a to ve lhůtě 6 měsíců od kolaudaci či obdobného rozhodnutí příslušného stavebního úřadu o schválení užívání stavb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Závěrečná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Smlouva je vyhotovena ve 4 stejnopisech, z nichž každá smluvní strana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ílohu smlouvy tvoří  zákres v katastrální mapě – záborový elaborá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Dodatky a změny smlouvy musí být učiněny písemnou formou. Ústní ujednání jsou neplatná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Právní vztahy mezi smluvními stranami, které nejsou výslovně upraveny smlouvou, se řídí českým právním řádem, zejména občanským zákoní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 Smluvní strany potvrzují autentičnost smlouvy a prohlašují, že si smlouvu před jejím podpisem přečetly, že byla uzavřena po vzájemném projednání, s jejím obsahem souhlasí, že smlouva byla sepsána na základě pravdivých údajů, z jejich pravé a svobodné vůle a nebyla uzavřena v tísni ani za jinak jednostranně nevýhodných podmínek, což stvrzují sv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 ……………</w:t>
        <w:tab/>
        <w:tab/>
        <w:tab/>
        <w:t>V Perninku dne ……………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 půjčitele: </w:t>
        <w:tab/>
        <w:tab/>
        <w:tab/>
        <w:tab/>
        <w:tab/>
        <w:t xml:space="preserve">             Za vypůjč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………………………………</w:t>
            </w:r>
            <w:r>
              <w:rPr>
                <w:rFonts w:eastAsia="HiddenHorzOCR;MS Mincho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Domov pro seniory v Perninku, 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příspěvková organizace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Bc. Alfréd Hluš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ředitel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………………………………</w:t>
            </w:r>
            <w:r>
              <w:rPr>
                <w:rFonts w:eastAsia="HiddenHorzOCR;MS Mincho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Obec Pernink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Jitka Tůmová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starostka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ěcnou správnost: Ing. Zuzana Vaně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1:00Z</dcterms:created>
  <dc:creator>Ing. Martin Černík</dc:creator>
  <dc:description/>
  <cp:keywords/>
  <dc:language>en-US</dc:language>
  <cp:lastModifiedBy>Vaněčková Zuzana</cp:lastModifiedBy>
  <cp:lastPrinted>2019-03-15T17:36:00Z</cp:lastPrinted>
  <dcterms:modified xsi:type="dcterms:W3CDTF">2019-03-19T11:31:00Z</dcterms:modified>
  <cp:revision>3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