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/>
        <w:t xml:space="preserve">Příloha č. 1 </w:t>
      </w:r>
    </w:p>
    <w:p>
      <w:pPr>
        <w:pStyle w:val="Heading1"/>
        <w:spacing w:before="0" w:after="0"/>
        <w:jc w:val="left"/>
        <w:rPr/>
      </w:pPr>
      <w:r>
        <w:rPr/>
        <w:t>Specifikace naceňovaných prací – ID zakázky č. N006/19/V0000000307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lířské práce</w:t>
      </w:r>
      <w:r>
        <w:rPr>
          <w:rFonts w:cs="Arial Narrow" w:ascii="Arial Narrow" w:hAnsi="Arial Narrow"/>
          <w:b/>
          <w:sz w:val="28"/>
          <w:szCs w:val="28"/>
        </w:rPr>
        <w:t xml:space="preserve">: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penetrace a dvojnásobný nátěr barvou typu Primalex Standard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 Narrow" w:ascii="Arial Narrow" w:hAnsi="Arial Narrow"/>
        </w:rPr>
        <w:t>Odizolování prostor ochrannými fóliemi, zabránění pronikání nečistot, prachu a zápachu, odsávání do lapačů a odvětrávání, dostatečnými a vhodnými prostředky chránit nenatírané objekty, předměty a prvky (podlahy, stěny, okopové lišty, kamenné sokly, zárubně, dveře, okna, parapety, radiátory, klimajednotky, hydranty, mřížky, zásuvky, vypínače, kamery, čidla, světelná tělesa, mobiliář ad.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 Narrow" w:ascii="Arial Narrow" w:hAnsi="Arial Narrow"/>
        </w:rPr>
        <w:t>Použití vlastního vybavení, žebříků, lešení, strojů s odsáváním apod., spotřebního materiálu (brusných papírů, kartáčů, pásek, fólií ad.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lid: odstranění beze stop ochranného a pomocného materiálu, uvedení do stavu před započetím prací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vba SDK konstrukcí: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stavba oboustranné SDK stěny v tloušťce 30 cm o výšce 300 cm a délce 400 cm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na staveništi dodržovat jako při malířských pracech (viz výše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vlastního vybavení (viz výše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broušení tmelů bezpodmínečně používat zařízení s odsáváním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lid (viz výše)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ruhlářské práce: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výroba soklu z DTD desky tloušťky 16 mm o rozměrech – šířky 50 cm, hloubka 60 cm, výška 100 cm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Včetně tmelení spár a spojovacích prvku a jejich přebrouše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 Narrow" w:ascii="Arial Narrow" w:hAnsi="Arial Narrow"/>
        </w:rPr>
        <w:t>Dodání do místa určení, kompletace, usazení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avba vitrín systému LOTECH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 Narrow" w:ascii="Arial Narrow" w:hAnsi="Arial Narrow"/>
        </w:rPr>
        <w:t>Autorizovaná montáž modulu 70x70x200 cm se dvěma policemi v různých sestavách podle projektové dokumentace výstavy z komponent ve fundusu organizace. Zabudování do jiných staveb ve výstavě, vyžaduje-li to projek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ístění, vyrovnání, vyvážení do vodováhy, osazení policemi, případně aranžérskou mřížkou, finální mytí a čištění, asistence při otvírání a zavírání při aranžování obsahu vitríny.</w:t>
      </w:r>
    </w:p>
    <w:p>
      <w:pPr>
        <w:pStyle w:val="Normal"/>
        <w:spacing w:before="120" w:after="0"/>
        <w:ind w:left="7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Kolaja Petr</dc:creator>
  <dc:description/>
  <cp:keywords/>
  <dc:language>en-US</dc:language>
  <cp:lastModifiedBy>Michálková Soňa</cp:lastModifiedBy>
  <cp:lastPrinted>2019-02-27T13:33:00Z</cp:lastPrinted>
  <dcterms:modified xsi:type="dcterms:W3CDTF">2019-02-27T12:34:00Z</dcterms:modified>
  <cp:revision>6</cp:revision>
  <dc:subject/>
  <dc:title/>
</cp:coreProperties>
</file>