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mlouva o přechodném ubytování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b/>
          <w:sz w:val="24"/>
          <w:szCs w:val="24"/>
        </w:rPr>
        <w:t>Smlouva je sepsána níže uvedeného dne mezi těmito účastníky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Bunham s r.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>Hákova 533/14, Praha 10, 109 00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Č: CZ04469470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"dále jen ubytovatel"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Škola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Š Kunratice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>Název: Základní škola Kunratice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 xml:space="preserve">Ulice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ředškolní 420/5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 xml:space="preserve">Město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raha 4 Kunratice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>PSČ: 14800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  <w:shd w:fill="FFFFFF" w:val="clear"/>
        </w:rPr>
      </w:pPr>
      <w:r>
        <w:rPr>
          <w:rFonts w:cs="Corbel" w:ascii="Corbel" w:hAnsi="Corbel"/>
          <w:sz w:val="24"/>
          <w:szCs w:val="24"/>
          <w:shd w:fill="FFFFFF" w:val="clear"/>
        </w:rPr>
        <w:t xml:space="preserve">IČO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62931377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"dále jen objednatel"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Smluvní strany sjednávají následující: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1. ubytovatel se zavazuje poskytnout objednateli ubytování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v termínu: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 - 8. 2. 2019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očet nocí: 5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očet osob:</w:t>
      </w:r>
      <w:r>
        <w:rPr>
          <w:rFonts w:cs="Corbel" w:ascii="Corbel" w:hAnsi="Corbel"/>
          <w:sz w:val="24"/>
          <w:szCs w:val="24"/>
        </w:rPr>
        <w:t xml:space="preserve"> 57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cena celkem:</w:t>
      </w:r>
      <w:r>
        <w:rPr>
          <w:rFonts w:cs="Corbel" w:ascii="Corbel" w:hAnsi="Corbel"/>
          <w:sz w:val="24"/>
          <w:szCs w:val="24"/>
        </w:rPr>
        <w:t xml:space="preserve"> 142.500 Kč včetně zákonného DPH. (DPH z toho: 18.587 Kč)   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>Ubytovatel se dále zavazuje v pokladně SKiMU a.s. uhradit skipasy pro žáky a učitele v hodnotě 98.800 Kč. (52 ks + 5 zdarma) Tato částka bude vyfakturovaná v rámci zálohové faktury za pobyt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okud neproběhne platba vystavené zálohové faktury, tak ubytovatel nebude uvedené skipasy hrad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Pokud záloha bude vyšší nebo nižší než skutečná hodnota pořízených skipasů, tak rozdíl bude zohledněn v doplatkové faktuře za pobyt resp. hodnota doplatkové faktury bude navýšena nebo ponížena o vzniklý rozdíl. Ubytovatel se zavazuje uhradit skipasy, ale nepřebírá zodpovědnost za produkty SKiMU a.s.. Jedná se pouze o pře prodej služby z důvodu minimalizace potřeby objednatele manipulovat s velkým obnosem hotovost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2. Cena zahrnuje ubytování, 3x denně stravu, pitný režim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3. Objednatel se zavazuje poukázat zálohu na pobyt ve výši 50 % celkové částky, a to bezhotovostně na účet ubytovatele </w:t>
      </w:r>
      <w:r>
        <w:rPr>
          <w:rFonts w:cs="Corbel" w:ascii="Corbel" w:hAnsi="Corbel"/>
          <w:b/>
          <w:sz w:val="24"/>
          <w:szCs w:val="24"/>
          <w:u w:val="single"/>
        </w:rPr>
        <w:t xml:space="preserve">č. účtu </w:t>
      </w:r>
      <w:r>
        <w:rPr>
          <w:rFonts w:cs="Corbel" w:ascii="Corbel" w:hAnsi="Corbel"/>
          <w:b/>
          <w:sz w:val="24"/>
          <w:szCs w:val="24"/>
          <w:u w:val="single"/>
          <w:shd w:fill="FFFFFF" w:val="clear"/>
        </w:rPr>
        <w:t>2700874250/2010</w:t>
      </w:r>
      <w:r>
        <w:rPr>
          <w:rFonts w:cs="Corbel" w:ascii="Corbel" w:hAnsi="Corbel"/>
          <w:sz w:val="24"/>
          <w:szCs w:val="24"/>
          <w:shd w:fill="FFFFFF" w:val="clear"/>
        </w:rPr>
        <w:t xml:space="preserve">, </w:t>
      </w:r>
      <w:r>
        <w:rPr>
          <w:rFonts w:cs="Corbel" w:ascii="Corbel" w:hAnsi="Corbel"/>
          <w:b/>
          <w:sz w:val="24"/>
          <w:szCs w:val="24"/>
          <w:u w:val="single"/>
          <w:shd w:fill="FFFFFF" w:val="clear"/>
        </w:rPr>
        <w:t>v</w:t>
      </w:r>
      <w:r>
        <w:rPr>
          <w:rFonts w:cs="Corbel" w:ascii="Corbel" w:hAnsi="Corbel"/>
          <w:b/>
          <w:sz w:val="24"/>
          <w:szCs w:val="24"/>
          <w:u w:val="single"/>
        </w:rPr>
        <w:t>ariabilní symbol: uveden na faktuře</w:t>
      </w:r>
      <w:r>
        <w:rPr>
          <w:rFonts w:cs="Corbel" w:ascii="Corbel" w:hAnsi="Corbel"/>
          <w:sz w:val="24"/>
          <w:szCs w:val="24"/>
        </w:rPr>
        <w:t>. Platbu proveďte do 14 dnů od data vystavení této smlouvy, dle přiložené zálohové faktury (viz příloha č.1). Zbylou část se objednatel zavazuje uhradit do 14 dnů od data odjezdu z pobytu ubytovateli, podle skutečného počtu obsazených lůžek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ři obsazenosti nad 34 lůžek účtuje ubytovatel 500 Kč za noc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  <w:sz w:val="24"/>
          <w:szCs w:val="24"/>
          <w:u w:val="single"/>
        </w:rPr>
      </w:pPr>
      <w:r>
        <w:rPr>
          <w:rFonts w:cs="Corbel" w:ascii="Corbel" w:hAnsi="Corbe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4. Součástí pobytu není žádný druh pojištěn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5. Změny týkající se objednané lůžkové kapacity /snížení, zvýšení/ je třeba hlásit do 30 dnů před nástupem klienta na ubytování, jinak nemusí být vzhledem k obsazenosti, klientovi vyhověno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6. Není-li v této smlouvě stanoveno jinak, platí pro tento smluvní vztah obecně závazné právní předpisy, zejména pak občanský zákoník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7. Nepotvrdí-li objednatel tuto smlouvu do 15-ti dnů od data vystavení smlouvy vrácením jednoho podepsaného stejnopisu a neuhradí-li zálohu v požadovaném termínu, považují obě strany smlouvu za neuzavřenou a rezervace bude zrušena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8. Ubytovatel se zavazuje, že na každých 15 dětí poskytne jednomu učiteli ubytování a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travování zdarma. Každý učitel nad počet podléhá na noc stejné ceně jako dítě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9. Při příjezdu se s touto smlouvou hlaste na recepci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10. Nástup na pobyt v den příjezdu je možný od 14 hod. Uvolnění pokoje v den odjezdu do 9 hod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11. Stornopoplatky: 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50 % z celkové částky, pokud objednatel zruší rezervaci 60 - 31 dnů před nástupem pobytu.                                           80 % z celkové částky, pokud objednatel zruší rezervaci 30 - 11 dnů před nástupem pobytu.                                       100 % z celkové částky, pokud objednatel zruší rezervaci 10 a méně dnů před nástupem pobytu, nebo nenastoupí vůbec. 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 případě onemocnění dítěte (doložené lékařskou zprávou) nebude účtován storno poplatek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  <w:sz w:val="24"/>
          <w:szCs w:val="24"/>
        </w:rPr>
        <w:t>12.   Smlouva vstupuje v platnost podepsáním této smlouvy oběma účastníky. Objednatel podepsáním této smlouvy souhlasí s výše uvedenými stornopoplatky, jejich výší a případnou úhradou.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 Praze dne 14.1.2019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tel</w:t>
        <w:tab/>
        <w:tab/>
        <w:tab/>
        <w:tab/>
        <w:tab/>
        <w:tab/>
        <w:tab/>
        <w:tab/>
        <w:tab/>
        <w:t>Objednava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56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</wp:posOffset>
          </wp:positionH>
          <wp:positionV relativeFrom="paragraph">
            <wp:posOffset>-430530</wp:posOffset>
          </wp:positionV>
          <wp:extent cx="899160" cy="876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bel" w:cs="Corbel" w:ascii="Corbel" w:hAnsi="Corbel"/>
        <w:b/>
      </w:rPr>
      <w:t xml:space="preserve">                </w:t>
    </w:r>
    <w:r>
      <w:rPr>
        <w:rFonts w:cs="Corbel" w:ascii="Corbel" w:hAnsi="Corbel"/>
        <w:b/>
      </w:rPr>
      <w:t>HORSKÝ HOTEL</w:t>
    </w:r>
    <w:r>
      <w:rPr/>
      <w:t xml:space="preserve"> </w:t>
    </w:r>
    <w:r>
      <w:rPr>
        <w:rFonts w:cs="Corbel" w:ascii="Corbel" w:hAnsi="Corbel"/>
        <w:b/>
      </w:rPr>
      <w:t xml:space="preserve">HOŘEC  </w:t>
    </w:r>
    <w:r>
      <w:rPr>
        <w:rFonts w:cs="Arial" w:ascii="Arial" w:hAnsi="Arial"/>
        <w:b/>
      </w:rPr>
      <w:t>│</w:t>
    </w:r>
    <w:r>
      <w:rPr>
        <w:rFonts w:cs="Corbel" w:ascii="Corbel" w:hAnsi="Corbel"/>
        <w:b/>
      </w:rPr>
      <w:t xml:space="preserve">  Horní Malá Úpa 112  </w:t>
    </w:r>
    <w:r>
      <w:rPr>
        <w:rFonts w:cs="Arial" w:ascii="Arial" w:hAnsi="Arial"/>
        <w:b/>
      </w:rPr>
      <w:t>│</w:t>
    </w:r>
    <w:r>
      <w:rPr>
        <w:rFonts w:cs="Corbel" w:ascii="Corbel" w:hAnsi="Corbel"/>
        <w:b/>
      </w:rPr>
      <w:t xml:space="preserve"> </w:t>
    </w:r>
    <w:hyperlink r:id="rId2">
      <w:r>
        <w:rPr>
          <w:rStyle w:val="InternetLink"/>
          <w:rFonts w:cs="Corbel" w:ascii="Corbel" w:hAnsi="Corbel"/>
          <w:b/>
        </w:rPr>
        <w:t>info@horecmalaupa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horecmalaup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8:00Z</dcterms:created>
  <dc:creator>Robert Nachtman;Honza Šonka</dc:creator>
  <dc:description/>
  <dc:language>en-US</dc:language>
  <cp:lastModifiedBy>Petra Jelínková</cp:lastModifiedBy>
  <cp:lastPrinted>2017-12-11T13:26:00Z</cp:lastPrinted>
  <dcterms:modified xsi:type="dcterms:W3CDTF">2019-03-20T09:08:00Z</dcterms:modified>
  <cp:revision>2</cp:revision>
  <dc:subject/>
  <dc:title/>
</cp:coreProperties>
</file>