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ind w:left="4248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videnční č.:   </w:t>
      </w:r>
    </w:p>
    <w:p>
      <w:pPr>
        <w:pStyle w:val="Nadpissmlouva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adpissmlouva"/>
        <w:rPr/>
      </w:pPr>
      <w:r>
        <w:rPr>
          <w:rFonts w:cs="Times New Roman" w:ascii="Times New Roman" w:hAnsi="Times New Roman"/>
        </w:rPr>
        <w:t xml:space="preserve">DODATEK Č. 3 K VEŘEJNOPRÁVNÍ SmlouvĚ </w:t>
      </w:r>
      <w:r>
        <w:rPr>
          <w:rFonts w:cs="Times New Roman" w:ascii="Times New Roman" w:hAnsi="Times New Roman"/>
          <w:bCs/>
        </w:rPr>
        <w:t xml:space="preserve">o spolupráci </w:t>
      </w:r>
    </w:p>
    <w:p>
      <w:pPr>
        <w:pStyle w:val="Nadpissmlouva"/>
        <w:rPr/>
      </w:pPr>
      <w:r>
        <w:rPr>
          <w:rFonts w:cs="Times New Roman" w:ascii="Times New Roman" w:hAnsi="Times New Roman"/>
          <w:bCs/>
        </w:rPr>
        <w:t>při zajišŤování LÉKAŘSKÉ pohotovostní služBY V OBORU CHIRURGIE A LÉKAŘSKÉ POHOTOVOSTNÍ SLUŽBY V OBORU VŠEOBECNÉ PRAKTICKÉ LÉKAŘSTVÍ</w:t>
      </w:r>
    </w:p>
    <w:p>
      <w:pPr>
        <w:pStyle w:val="Nadpissmlouv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</w:rPr>
        <w:t>DOHODA O UKONČENÍ SMLOUVY</w:t>
      </w:r>
    </w:p>
    <w:p>
      <w:pPr>
        <w:pStyle w:val="Nadpissmlouva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adpissmlouva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adpissmlouva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uzavřený v souladu s ustanovením § 159 odst. 1 zákona č. 500/2004 Sb., správní řád, ve znění pozdějších předpisů a s ustanovením § 1 odst. 4 zákona č. 129/2000 Sb., o krajích (krajské zřízení), ve znění pozdějších předpisů</w:t>
      </w:r>
    </w:p>
    <w:p>
      <w:pPr>
        <w:pStyle w:val="Nadpissmlouva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adpisbod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arský kraj</w:t>
      </w:r>
    </w:p>
    <w:p>
      <w:pPr>
        <w:pStyle w:val="Pole"/>
        <w:tabs>
          <w:tab w:val="clear" w:pos="1701"/>
          <w:tab w:val="left" w:pos="226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>Závodní 353/88, 360 06 Karlovy Vary</w:t>
      </w:r>
    </w:p>
    <w:p>
      <w:pPr>
        <w:pStyle w:val="Pole"/>
        <w:tabs>
          <w:tab w:val="clear" w:pos="1701"/>
          <w:tab w:val="left" w:pos="2268" w:leader="none"/>
        </w:tabs>
        <w:ind w:left="2265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 xml:space="preserve">Ing. Janem Burešem, členem Rady Karlovarského kraje 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70891168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 xml:space="preserve">CZ70891168 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Doručovací adresa:</w:t>
        <w:tab/>
        <w:t>Závodní 353/88, Karlovy Vary – Dvory, PSČ 360 06, DS: siqbxt2</w:t>
      </w:r>
    </w:p>
    <w:p>
      <w:pPr>
        <w:pStyle w:val="Style121"/>
        <w:widowControl/>
        <w:spacing w:lineRule="exact" w:line="240"/>
        <w:rPr/>
      </w:pPr>
      <w:r>
        <w:rPr/>
        <w:t>Bankovní spojení:</w:t>
        <w:tab/>
        <w:t xml:space="preserve">  č.ú.: xxxx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                             </w:t>
      </w:r>
      <w:r>
        <w:rPr>
          <w:rFonts w:eastAsia="Arial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xxxx            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xxxx                       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Karlovarský kraj“)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Mariánské Láz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>Ruská 155/3, 353 01 Mariánské Lázn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>Ing. Martinem Kalinou, starostou měs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>002 54 06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ovací adresa:</w:t>
        <w:tab/>
        <w:t>Ruská 155/3, 353 01 Mariánské Lázně, DS: bprbq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omerční banka, a.s., pobočka Mariánské Lázně</w:t>
        <w:tab/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</w:t>
      </w:r>
      <w:r>
        <w:rPr>
          <w:rFonts w:cs="Times New Roman" w:ascii="Times New Roman" w:hAnsi="Times New Roman"/>
        </w:rPr>
        <w:t>xxx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město Mariánské Lázně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EK Č. 3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terý mění veřejnoprávní smlouvu o spoluprá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zajištění lékařské pohotovostní služby v oboru chirurgie a lékařské pohotovostní služby v oboru všeobecné praktické lékařstv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(dále jen „dodatek č. 3“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mluvní strany uzavřely dne 24. 3. 2017 veřejnosprávní smlouvu o spolupráci na zajištění lékařské pohotovostní služby v oboru chirurgie a lékařské pohotovostní služby v oboru všeobecné praktické lékařství evidenční č.: KK 00613/2017 ve znění dodatku č. 1 ze dne 3. 8. 2017 a dodatku č. 2 ze dne 18. 5. 2018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mluvní strany se dohodly na ukončení smlouvy o spolupráci evidenční č.: KK 00613/2017 ve znění dodatku č. 1 ze dne 3. 8. 2017 a dodatku č. 2 ze dne 18. 5. 2018 v souladu s čl. V. Možnosti ukončení smlouvy o spolupráci odst. 1. Smlouva bude ukončena ke dni, kdy budou Městem Mariánské Lázně splněny všechny povinnosti stanovené v čl. III Finanční příspěvek, evidence pacientů a vyúčtování. Na zajištění pohotovostních služeb a dalších činností bude od r. 2019 se společností Nemocnice Mariánské Lázně s.r.o. uzavřen nový druh smluvního vztahu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overflowPunct w:val="false"/>
        <w:autoSpaceDE w:val="false"/>
        <w:spacing w:before="0" w:after="0"/>
        <w:ind w:left="360" w:hanging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datek č. 3 je vyhotoven ve čtyřech vyhotoveních s platností originálu, přičemž každá ze smluvních stran obdrží dvě vyhotovení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Uzavření dodatku č. 3 bylo schváleno usnesením Zastupitelstva Karlovarského kraje č. 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 ze dne ………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bě smluvní strany prohlašují, že dodatek č. 3 byl sepsán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datek č. 3 nabývá platnosti dnem podpisu oprávněnými zástupci obou smluvních stran a účinnosti uveřejněním v registru smlu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mluvní strany se dohodly, že uveřejnění dodatku č. 3 v registru smluv provede Karlovarský kraj, kontakt na doručení oznámení o vkladu smluvní protistraně DS: </w:t>
      </w:r>
      <w:r>
        <w:rPr>
          <w:rFonts w:cs="Times New Roman" w:ascii="Times New Roman" w:hAnsi="Times New Roman"/>
          <w:sz w:val="24"/>
          <w:szCs w:val="24"/>
        </w:rPr>
        <w:t>bprbqm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554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arlových Varech dne ……………….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……………………… dne..…………….</w:t>
            </w:r>
          </w:p>
        </w:tc>
      </w:tr>
      <w:tr>
        <w:trPr>
          <w:trHeight w:val="3824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 Karlovarský kraj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Bureš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Rady Karlovarského kraj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Město Mariánské Lázn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Kalin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1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lostra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Calibri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ohy">
    <w:name w:val="Přílohy"/>
    <w:basedOn w:val="Normal"/>
    <w:qFormat/>
    <w:pPr>
      <w:spacing w:before="0" w:after="0"/>
      <w:ind w:left="284" w:hanging="0"/>
      <w:jc w:val="both"/>
    </w:pPr>
    <w:rPr>
      <w:rFonts w:ascii="Times New Roman" w:hAnsi="Times New Roman" w:cs="Times New Roman"/>
      <w:caps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8:00Z</dcterms:created>
  <dc:creator>uzivatel01</dc:creator>
  <dc:description/>
  <cp:keywords/>
  <dc:language>en-US</dc:language>
  <cp:lastModifiedBy>Šalingová Lucie</cp:lastModifiedBy>
  <cp:lastPrinted>2017-05-19T08:19:00Z</cp:lastPrinted>
  <dcterms:modified xsi:type="dcterms:W3CDTF">2019-02-18T13:54:00Z</dcterms:modified>
  <cp:revision>8</cp:revision>
  <dc:subject/>
  <dc:title>SMLOUVA O SPOLUPRÁCI</dc:title>
</cp:coreProperties>
</file>