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0"/>
        <w:gridCol w:w="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657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110009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110009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n Krušina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14.03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dle nabíd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oshiba Biref RAV RM801 KRTP-E/RAV GM 501 ATP-E Nástěnná jednotka 6,7kw chlazení,7,7kw topení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7 53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7 5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MATERIÁL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d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6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6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PRÁC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ŽIVENÍ /ŠÉFMONTÁŽ/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CESTOVNÉ SERVISNÍHO VOZU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m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78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4 78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4. 03. 201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1 \ 0053 000 N Interni cleneni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7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1 \ 0053 000 N Interni cleneni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9:00Z</dcterms:created>
  <dc:creator>Maurerova Marketa</dc:creator>
  <dc:description/>
  <cp:keywords/>
  <dc:language>en-US</dc:language>
  <cp:lastModifiedBy>Maurerova Marketa</cp:lastModifiedBy>
  <cp:lastPrinted>2019-03-20T08:27:00Z</cp:lastPrinted>
  <dcterms:modified xsi:type="dcterms:W3CDTF">2019-03-20T07:30:00Z</dcterms:modified>
  <cp:revision>3</cp:revision>
  <dc:subject/>
  <dc:title/>
</cp:coreProperties>
</file>