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2</w:t>
      </w:r>
    </w:p>
    <w:p>
      <w:pPr>
        <w:pStyle w:val="Heading4"/>
        <w:rPr/>
      </w:pPr>
      <w:r>
        <w:rPr/>
        <w:t>Věcná náplň řešení projek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>Projekt:</w:t>
      </w:r>
      <w:r>
        <w:rPr>
          <w:b/>
          <w:bCs/>
        </w:rPr>
        <w:tab/>
        <w:t>Systém pro detekci malých létajících objektů v oblasti letiště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Ev.č.:</w:t>
        <w:tab/>
      </w:r>
      <w:r>
        <w:rPr>
          <w:b/>
        </w:rPr>
        <w:t>FV10485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212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tap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etapy a stručný přehled činnos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etap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čn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ištění řešení eta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rgan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2"/>
                <w:szCs w:val="22"/>
              </w:rPr>
              <w:t>Orientační</w:t>
            </w:r>
          </w:p>
          <w:p>
            <w:pPr>
              <w:pStyle w:val="Heading1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ermín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í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a systémový návr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– CZ, Univerzit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chází do r. 201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k 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a systémový návr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– CZ, Univerzit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/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tap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HW platfor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– CZ, Univerzit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chází do r. 201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tapa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HW platfor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– CZ, Univerzit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tap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FW a SW, Funkční vzor cel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– CZ, Univerzit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chází do r. 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ok 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tap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 FW a SW, Funkční vzor cel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– CZ, Univerzit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tapa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kace, Závěr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– CZ, Univerzita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8/20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</w:t>
      </w:r>
      <w:r>
        <w:rPr/>
        <w:t>Za poskytovatele:                                                                       Za příjemce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____________                                           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30"/>
      <w:jc w:val="center"/>
      <w:textAlignment w:val="baseline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01F0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0:00Z</dcterms:created>
  <dc:creator>Ing. Jan Mokrý</dc:creator>
  <dc:description/>
  <cp:keywords/>
  <dc:language>en-US</dc:language>
  <cp:lastModifiedBy>Skalová Jitka</cp:lastModifiedBy>
  <cp:lastPrinted>2016-10-20T12:19:00Z</cp:lastPrinted>
  <dcterms:modified xsi:type="dcterms:W3CDTF">2016-10-20T10:19:00Z</dcterms:modified>
  <cp:revision>11</cp:revision>
  <dc:subject/>
  <dc:title>Příloha č</dc:title>
</cp:coreProperties>
</file>