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Název: </w:t>
            </w:r>
            <w:r>
              <w:rPr>
                <w:bCs/>
              </w:rPr>
              <w:t>FANTA-velkoobchod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ídlo: Náměstí Prokopa Velikého 7/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0 01 Ústí nad Labem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Č: 25436112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áme konvektomat elektrický      5 GN 1/1 ONE, filtrační systém, instalační sada, postraní vsuvy, vysoký podstavec, digestoř, doprava, instal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dloučené pracoviště Antonína Sovy 668, Bílina   Březen-kvě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ena celkem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88 292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Místo a datum splatnosti ceny, forma faktura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tvrzení objednávky dne : 15.3. 2019       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objednávka bude v plném rozsahu uveřejněna dle zákona č. 340/2015 Sb., o registru smluv a nabývá účinnosti dnem, kdy Mateřská škola Bílina, Maxe Švabinského 664, příspěvková organizace  uveřejní objednávku v informačním systému registru smluv na Portále veřejné správ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Seven</dc:creator>
  <dc:description/>
  <cp:keywords/>
  <dc:language>en-US</dc:language>
  <cp:lastModifiedBy>Seven</cp:lastModifiedBy>
  <cp:lastPrinted>2019-02-28T07:20:00Z</cp:lastPrinted>
  <dcterms:modified xsi:type="dcterms:W3CDTF">2019-03-19T10:01:00Z</dcterms:modified>
  <cp:revision>35</cp:revision>
  <dc:subject/>
  <dc:title>Dodavatel:</dc:title>
</cp:coreProperties>
</file>