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i objednávku číslo DO1900045 ze dne 28.2.2019 na opravu rozvodů vody a cirkulačního potrubí v suterénu budovy domova pro seniory akceptu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osef Navráti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lýnská 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403 31 Ústí nad Lab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Č: 445 11 8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 Skalici dne 4.3.2019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4:00Z</dcterms:created>
  <dc:creator>Zuzana Holická</dc:creator>
  <dc:description/>
  <cp:keywords/>
  <dc:language>en-US</dc:language>
  <cp:lastModifiedBy>Zuzana Holická</cp:lastModifiedBy>
  <dcterms:modified xsi:type="dcterms:W3CDTF">2019-03-20T05:12:00Z</dcterms:modified>
  <cp:revision>4</cp:revision>
  <dc:subject/>
  <dc:title/>
</cp:coreProperties>
</file>