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udio Formaat s. r. 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Kryštofem Procházkou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itranská 988/19, 130 00 Praha 3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27273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590380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0590380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19-0030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„</w:t>
      </w:r>
      <w:r>
        <w:rPr>
          <w:b/>
          <w:bCs/>
        </w:rPr>
        <w:t>DTP práce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425" w:hanging="709"/>
        <w:contextualSpacing w:val="false"/>
        <w:jc w:val="both"/>
        <w:rPr/>
      </w:pPr>
      <w:r>
        <w:rPr>
          <w:rFonts w:cs="Times New Roman"/>
        </w:rPr>
        <w:t>Předmětem této smlouvy je závazek dodavatele:</w:t>
      </w:r>
    </w:p>
    <w:p>
      <w:pPr>
        <w:pStyle w:val="Odstavecseseznamem"/>
        <w:suppressAutoHyphens w:val="false"/>
        <w:spacing w:before="0" w:after="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567" w:hanging="0"/>
        <w:contextualSpacing w:val="false"/>
        <w:jc w:val="both"/>
        <w:rPr/>
      </w:pPr>
      <w:r>
        <w:rPr/>
        <w:t xml:space="preserve">Zakázka se týká všech služeb v rámci DTP. Jedná se o předtiskovou přípravu, přípravu obrazových podkladů, montáží a retuší, scanů, úpravu layoutů, sazby tiskovin různého formátu </w:t>
        <w:br/>
        <w:t xml:space="preserve">a rozsahu (např. letáků, brožur, publikací), grafické a tiskové korektury. Dále se týká tvorby šablon pro prezentace, šablon interních dokumentů, textových a tabulkových dokumentů, tvorby grafů a dalších výstupů dle potřeby a zadání. Výstupy budou odpovídat buď manuálu vizuálního stylu IPR nebo se budou řídit jiným zadáním dle aktuální potřeby. Výstupy musí být provedeny v nejkvalitnější podobě. 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567" w:hanging="0"/>
        <w:contextualSpacing w:val="false"/>
        <w:jc w:val="both"/>
        <w:rPr/>
      </w:pPr>
      <w:r>
        <w:rPr/>
        <w:t xml:space="preserve">Kromě výše uvedených služeb je předmětem zakázky také poradenství a konzultace </w:t>
        <w:br/>
        <w:t xml:space="preserve">nad konkrétními projekty.   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567" w:hanging="0"/>
        <w:contextualSpacing w:val="false"/>
        <w:jc w:val="both"/>
        <w:rPr/>
      </w:pPr>
      <w:r>
        <w:rPr/>
        <w:t>Součástí zakázky je také správa a archivace dat na online úložišti BrandCloud – ukládání zvolené desktop publishing práce do cloudového úložiště kvůli snadnému přístupu zaměstnanců IPR Praha.</w:t>
      </w:r>
    </w:p>
    <w:p>
      <w:pPr>
        <w:pStyle w:val="Odstavecseseznamem"/>
        <w:suppressAutoHyphens w:val="false"/>
        <w:spacing w:before="0" w:after="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/>
        </w:rPr>
        <w:t>(dále jen „předmět smlouvy“) a závazek objednatele řádně předmět smlouvy převzít a v souladu s čl. II této smlouvy uhradit dodavateli sjednanou cen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0" w:hanging="284"/>
        <w:contextualSpacing w:val="false"/>
        <w:jc w:val="both"/>
        <w:rPr/>
      </w:pPr>
      <w:r>
        <w:rPr/>
        <w:t xml:space="preserve">Konkrétní specifikace jednotlivých požadovaných plnění – výzvy k plnění veřejné zakázky – bude dle potřeb a pokynů objednatele zaslána dodavateli vždy písemně na adresu dodavatele nebo na e-mail kontaktní osoby dodavatele, a to v dostatečném časovém předstihu zároveň s dílčí objednávkou. </w:t>
        <w:br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hanging="0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19-0030), včetně jejích příloh a v nabídce dodavatel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. Jednotlivá dílčí objednávka nepřesáhne částku 50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a odeslána na adresu dodavatele, který ji potvrdí a zašle zpět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miliondvěstědeset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 xml:space="preserve">Hodinové sazby jsou uvedeny v příloze č. 1 smlouvy – kalkulace, dle nabídky dodavatele. </w:t>
      </w:r>
    </w:p>
    <w:p>
      <w:pPr>
        <w:pStyle w:val="Zkladntext21"/>
        <w:spacing w:lineRule="auto" w:line="240"/>
        <w:rPr/>
      </w:pPr>
      <w:r>
        <w:rPr/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 odevzdání výkazu skutečně odpracovaných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9-0030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do </w:t>
      </w:r>
      <w:r>
        <w:rPr>
          <w:rFonts w:cs="Times New Roman"/>
          <w:b/>
        </w:rPr>
        <w:t>31. 12. 2019.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7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 </w:t>
      </w:r>
      <w:r>
        <w:rPr>
          <w:iCs/>
        </w:rPr>
        <w:t xml:space="preserve">v elektronické formě ve formátech pdf., eps. ai. nebo indd. nebo dle dílčích objednávek dle zadání, a to připravená k tisku, případně dalšímu použití (např. online).   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předmětu smlouvy bude elektronicky na e-mailovou adresu kontaktní osoby objedn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podepsaného výkazu skutečně odpracovaných hodin, jehož vzor tvoří jako příloha č. 2 nedílnou součást této smlouvy. Teprve podpisem výkazu skutečně odpracovaných hodin se předmět smlouvy považuje za provedený a převzatý a dodavateli vzniká právo v souladu s čl. II této smlouvy na jeho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73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Dodavatel se zavazuje v souladu s podanou nabídkou na veřejnou zakázku č. VU 19-0030 „DTP práce“ 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73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73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VU 19-0030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dodavatele s odstraněním vad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z celkové ceny dílčí objednávky za každý započatý den prodlení zaplatí dodavatel objednateli smluvní pokutu ve výši 0,1 % na základě dílčí objednávk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dodava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Dodava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dodava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19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 </w:t>
        <w:br/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dodav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 </w:t>
        <w:br/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Cenová nabídka dodavatel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výkazu skutečně odpracovaných hodi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Mgr. Martin Červený</w:t>
        <w:tab/>
        <w:tab/>
        <w:tab/>
        <w:tab/>
        <w:tab/>
      </w:r>
      <w:r>
        <w:rPr>
          <w:rFonts w:cs="Times New Roman"/>
          <w:b/>
          <w:bCs/>
        </w:rPr>
        <w:t>Kryštof Procházka</w:t>
      </w:r>
      <w:r>
        <w:rPr>
          <w:rFonts w:cs="Times New Roman"/>
          <w:b/>
        </w:rPr>
        <w:t xml:space="preserve">         </w:t>
        <w:tab/>
        <w:tab/>
        <w:t xml:space="preserve">     </w:t>
      </w:r>
      <w:r>
        <w:rPr>
          <w:rFonts w:cs="Times New Roman"/>
        </w:rPr>
        <w:t>zástupce ředitele</w:t>
        <w:tab/>
        <w:tab/>
        <w:tab/>
        <w:tab/>
        <w:tab/>
        <w:t xml:space="preserve">      </w:t>
      </w:r>
      <w:r>
        <w:rPr>
          <w:rFonts w:cs="Times New Roman"/>
          <w:bCs/>
        </w:rPr>
        <w:t>jednatel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tPro-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03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lovnUnitrproLightChar">
    <w:name w:val="Číslování Unitr pro Light Char"/>
    <w:qFormat/>
    <w:rPr>
      <w:rFonts w:ascii="UnitPro-Light;Arial" w:hAnsi="UnitPro-Light;Arial" w:eastAsia="Times New Roman" w:cs="UnitPro-Light;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SlovnUnitrproLight">
    <w:name w:val="Číslování Unitr pro Light"/>
    <w:basedOn w:val="Normal"/>
    <w:qFormat/>
    <w:pPr>
      <w:numPr>
        <w:ilvl w:val="0"/>
        <w:numId w:val="15"/>
      </w:numPr>
      <w:suppressAutoHyphens w:val="false"/>
      <w:spacing w:lineRule="auto" w:line="276" w:before="0" w:after="120"/>
      <w:jc w:val="both"/>
    </w:pPr>
    <w:rPr>
      <w:rFonts w:ascii="UnitPro-Light;Arial" w:hAnsi="UnitPro-Light;Arial" w:cs="UnitPro-Light;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3:00Z</dcterms:created>
  <dc:creator>Hájková Martina Mgr. (IPR/SPE)</dc:creator>
  <dc:description/>
  <cp:keywords/>
  <dc:language>en-US</dc:language>
  <cp:lastModifiedBy>Raffayová Markéta (IPR/R)</cp:lastModifiedBy>
  <cp:lastPrinted>2018-04-11T11:27:00Z</cp:lastPrinted>
  <dcterms:modified xsi:type="dcterms:W3CDTF">2019-03-12T14:44:00Z</dcterms:modified>
  <cp:revision>3</cp:revision>
  <dc:subject/>
  <dc:title/>
</cp:coreProperties>
</file>