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ředitelem Sekce vnějších vztahů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ikola Lȍrinczová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Ruská 451/10, 101 00 Praha 10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</w:rPr>
        <w:t>zapsaná: u Úřadu městské části Praha 10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  <w:t>IČO: 88759385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  <w:bCs/>
        </w:rPr>
        <w:t>DIČ: CZ865908204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CAMP: Komunikační kampaň pro období únor a březen 2019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 komunikační kampani pro období únor a březen 2019 pro CAMP - Centrum architektury a městského plánování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 bude zaslána elektronicky kontaktní osobou objednatele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 e-mailem. První vstupní pracovní porada se uskuteční spolu se zahájením prací na díle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99 600,- Kč </w:t>
      </w:r>
      <w:r>
        <w:rPr>
          <w:rFonts w:cs="Times New Roman"/>
        </w:rPr>
        <w:t xml:space="preserve">(slovy: devadesátdevěttisícčtyřista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120 516,- Kč </w:t>
      </w:r>
      <w:r>
        <w:rPr>
          <w:rFonts w:cs="Times New Roman"/>
        </w:rPr>
        <w:t>(slovy: jednostodvacettisícpětsetšestnáct korun českých) s DP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/>
        </w:rPr>
        <w:t>Cena za 1 hodinu Account Directora 1 400,- Kč bez DPH, hodin celkem 64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Cena za 1 hodinu Accoun Assistanta 500,- Kč bez DPH, hodin celkem 20. </w:t>
      </w:r>
    </w:p>
    <w:p>
      <w:pPr>
        <w:pStyle w:val="Zkladntext2"/>
        <w:numPr>
          <w:ilvl w:val="0"/>
          <w:numId w:val="1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jednorázově po předání kompletního díla, </w:t>
        <w:br/>
        <w:t>na základě schváleného výpisu prací objednatelem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schváleného výpisu provedených prací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3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je povinen předat objednateli celé dílo nejpozději do 31. 3. 2019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se zavazuje zpracovat a odevzdat dílo v průběhu února a března 2019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odrobnou specifikaci zašle kontaktní osoba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ředání a převzetí díla se uskuteční na základě schváleného výpisu prací objednatelem. Výpis prací bude podepsán pouze tehdy, bude-li předávané předmětné dílo splňovat požadavky na kvalitu stanovené v čl. VI této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720" w:hanging="0"/>
        <w:outlineLvl w:val="0"/>
        <w:rPr/>
      </w:pPr>
      <w:r>
        <w:rPr>
          <w:rFonts w:cs="Times New Roman"/>
          <w:b/>
        </w:rPr>
        <w:t xml:space="preserve">                                       </w:t>
      </w: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zajišťovat veškeré smluvní povinnosti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ém termínu se rozumí provedení díla v souladu s čl. III této smlouvy, ve stavu, jež odpovídá požadavkům na kvalitu díla, resp. podmínkám stanoveným v právních předpisech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hotovitel odpovídá za to, že předmět této smlouvy je provedený podle podmínek smlouvy, zadávací dokumentace, a že po dobu záruční doby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e schváleném výpisu prací, se zhotovitel zavazuje odstranit ve lhůtách stanovených ve výpisu prací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Za každé jednotlivé porušení povinností uvedených v čl. IX této smlouvy  týkajících se ochrany důvěrných informací a obchodního tajemství, je zhotovitel povinen zaplatit objednateli smluvní pokutu ve výši 5.000,- Kč </w:t>
      </w:r>
      <w:r>
        <w:rPr>
          <w:rFonts w:cs="Times New Roman"/>
        </w:rPr>
        <w:t>(slovy: pěttisíc korun českých)</w:t>
      </w:r>
      <w:r>
        <w:rPr>
          <w:rFonts w:cs="Times New Roman"/>
          <w:iCs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3 této smlouvy, zaplatí objednateli smluvní pokutu ve výši 500,- Kč (slovy: pětset korun českých) za každou jednotlivou neúčast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31. 3. 201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e výpisu prací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, tel.</w:t>
      </w:r>
      <w:r>
        <w:rPr/>
        <w:t xml:space="preserve"> xxxxxxxxxxx</w:t>
      </w:r>
      <w:r>
        <w:rPr>
          <w:rFonts w:cs="Times New Roman"/>
        </w:rPr>
        <w:t>, e-mail: xxxxxxxxxxxxxx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Kontakt na zhotovitele: tel. xxxxxxxxx, e-mail: xxxxxxxxxxxxxxxxxx.</w:t>
      </w:r>
    </w:p>
    <w:p>
      <w:pPr>
        <w:pStyle w:val="Normal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zhotovitele o splnění této povinnost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bCs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>,</w:t>
        <w:tab/>
        <w:tab/>
        <w:t xml:space="preserve">         </w:t>
        <w:tab/>
        <w:tab/>
        <w:t xml:space="preserve">              </w:t>
      </w:r>
      <w:r>
        <w:rPr>
          <w:rFonts w:cs="Times New Roman"/>
          <w:b/>
          <w:bCs/>
        </w:rPr>
        <w:t>Nikola Lȍrinczová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ředitel Sekce vnějších vztahů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079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8:00Z</dcterms:created>
  <dc:creator>Hájková Martina Mgr. (IPR/SPE)</dc:creator>
  <dc:description/>
  <cp:keywords/>
  <dc:language>en-US</dc:language>
  <cp:lastModifiedBy>Raffayová Markéta (IPR/R)</cp:lastModifiedBy>
  <cp:lastPrinted>2019-02-22T10:37:00Z</cp:lastPrinted>
  <dcterms:modified xsi:type="dcterms:W3CDTF">2019-03-19T07:53:00Z</dcterms:modified>
  <cp:revision>20</cp:revision>
  <dc:subject/>
  <dc:title/>
</cp:coreProperties>
</file>