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37565" cy="471805"/>
            <wp:effectExtent l="0" t="0" r="0" b="0"/>
            <wp:wrapTight wrapText="right">
              <wp:wrapPolygon edited="0">
                <wp:start x="-237" y="0"/>
                <wp:lineTo x="-237" y="21162"/>
                <wp:lineTo x="21600" y="21162"/>
                <wp:lineTo x="21600" y="0"/>
                <wp:lineTo x="-237" y="0"/>
              </wp:wrapPolygon>
            </wp:wrapTight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1. ZÁKLADNÍ ŠKOLA, RAKOVNÍK, Martinovského 15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Martinovského 153, 269 01 Rakovník</w:t>
      </w:r>
    </w:p>
    <w:p>
      <w:pPr>
        <w:pStyle w:val="Normal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Tel. a fax: 313 512 397, e-mail: </w:t>
      </w:r>
      <w:hyperlink r:id="rId3">
        <w:r>
          <w:rPr>
            <w:rStyle w:val="InternetLink"/>
            <w:color w:val="000000"/>
            <w:sz w:val="24"/>
          </w:rPr>
          <w:t>1zsrako@1zsrako.cz</w:t>
        </w:r>
      </w:hyperlink>
      <w:r>
        <w:rPr>
          <w:color w:val="000000"/>
          <w:sz w:val="24"/>
        </w:rPr>
        <w:t>, IČO: 470 169 7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hyperlink r:id="rId4">
        <w:r>
          <w:rPr>
            <w:rStyle w:val="InternetLink"/>
            <w:sz w:val="24"/>
          </w:rPr>
          <w:t>http://www.1zsrako.cz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color w:val="000000"/>
          <w:sz w:val="28"/>
          <w:szCs w:val="28"/>
        </w:rPr>
        <w:t>Smlouva o provádění úklidových prací –č. 1/2019</w:t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. smluvní strany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Dodavatel:</w:t>
        <w:tab/>
        <w:t xml:space="preserve"> </w:t>
      </w:r>
      <w:r>
        <w:rPr>
          <w:b/>
          <w:color w:val="000000"/>
          <w:sz w:val="24"/>
        </w:rPr>
        <w:t>Danuta Šímov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ídlo:</w:t>
        <w:tab/>
        <w:tab/>
        <w:t xml:space="preserve"> Martinovského 153, 269 01 Rakovní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O:</w:t>
        <w:tab/>
        <w:tab/>
        <w:t xml:space="preserve"> 556106218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ank.spojení:   107-6466430237/01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dběratel:</w:t>
        <w:tab/>
      </w:r>
      <w:r>
        <w:rPr>
          <w:b/>
          <w:color w:val="000000"/>
          <w:sz w:val="24"/>
        </w:rPr>
        <w:t>1. základní škola, Rakovník, Martinovského 15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ídlo: </w:t>
        <w:tab/>
        <w:tab/>
        <w:t xml:space="preserve"> Martinovského 153, 269 01 Rakovní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O:</w:t>
        <w:tab/>
        <w:tab/>
        <w:t xml:space="preserve"> 47016973</w:t>
      </w:r>
    </w:p>
    <w:p>
      <w:pPr>
        <w:pStyle w:val="Normal"/>
        <w:rPr/>
      </w:pPr>
      <w:r>
        <w:rPr>
          <w:color w:val="000000"/>
          <w:sz w:val="24"/>
        </w:rPr>
        <w:t>Zastoupený:     Mgr. Karel Folb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ank. spojení:  13335221/01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I. předmět smlouvy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edmětem této smlouvy je denní úklid v prostorách nové přístavby tělocvičny 1. základní školy, Rakovník, který bude probíhat během školního roku tj. září – červe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edná se o pravidelný úklid těchto prostor: vstupní vestibul, šatny, sociální zařízení, tělocvična, chodby, schodiště – vytření podlah, setření prachu, vynášení odpadků, mytí dveří, umyvadel, WC at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nerální úklid – bude prováděn 1x ročně v době školních prázdnin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ento úklid zahrnuje údržbu parket a palubek v tělocvičně, oboustranné mytí oken v celé budov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ředmětem této smlouvy není úklid venkovních prostor, úklid po stavebních úpravách, malování at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u w:val="single"/>
        </w:rPr>
        <w:t>III. Cena a platební podmínky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Za pravidelný úklid za jeden kalendářní měsíc se stanovuje pevná cena ve výši 11 400,- Kč včetně použitého materiá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to částka je splatná do 14 dnů na základě faktury, kterou vystaví dodavatel vždy k poslednímu v měsíc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 generální úklid se stanovuje pevná cena ve výši 10 500,- Kč včetně použitého materiá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V. Podmínky provádění prací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davatel se zavazuj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Úklidové práce provádět v době mezi 22. – 7. hodino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Zajistit veškerý materiál potřebný pro úklid na své náklad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Dodavatel zodpovídá za kvalitu, dodržování hygienických předpisů a za své zaměstnance v plném rozsah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Zajistit zastupitelnost svých zaměstnanců po dobu nemoci či dovolené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V. Ostatní ujednání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1. Tato smlouva se uzavírá na dobu určitou s účinností od 1.1.2019  do 31.12.2019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Tuto smlouvu lze ukončit výpovědí kterékoliv ze smluvních stran. Výpověď musí být učiněna písemně a doručena druhé smluvní straně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Jakékoli změny či dodatky této smlouvy musí mít písemnou formu a musí být podepsány oprávněnými zástupci obou smluvních stra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Smlouva se vyhotovuje ve  dvou stejnopisech, přičemž každé ze smluvních stran náleží po jednom stejnopis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 Rakovníku dne 21.12.20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</w:t>
      </w:r>
      <w:r>
        <w:rPr>
          <w:color w:val="000000"/>
          <w:sz w:val="24"/>
        </w:rPr>
        <w:tab/>
        <w:tab/>
        <w:tab/>
        <w:tab/>
        <w:tab/>
        <w:tab/>
        <w:t>…………………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dběratel</w:t>
        <w:tab/>
        <w:tab/>
        <w:tab/>
        <w:tab/>
        <w:tab/>
        <w:tab/>
        <w:tab/>
        <w:t>dodav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40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zsrako@iol.cz" TargetMode="External"/><Relationship Id="rId4" Type="http://schemas.openxmlformats.org/officeDocument/2006/relationships/hyperlink" Target="http://www.1zsrak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8:00Z</dcterms:created>
  <dc:creator>1. ZŠ Rakovník</dc:creator>
  <dc:description/>
  <cp:keywords/>
  <dc:language>en-US</dc:language>
  <cp:lastModifiedBy>user</cp:lastModifiedBy>
  <cp:lastPrinted>2009-02-02T08:46:00Z</cp:lastPrinted>
  <dcterms:modified xsi:type="dcterms:W3CDTF">2019-03-01T12:29:00Z</dcterms:modified>
  <cp:revision>12</cp:revision>
  <dc:subject/>
  <dc:title>1</dc:title>
</cp:coreProperties>
</file>