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ef Fajtl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pavská  48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3 12 Horní Beneš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sef Fajtl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Opavská  48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3 12 Horní Beneš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5. 3. 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</w:t>
      </w:r>
      <w:r>
        <w:rPr>
          <w:rFonts w:cs="Arial" w:ascii="Arial" w:hAnsi="Arial"/>
          <w:b/>
          <w:i/>
          <w:sz w:val="32"/>
        </w:rPr>
        <w:t>O  B  J  E  D  N  Á  V  K A    číslo 25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jednáváme u Vás opravu střešního pláště a svodové soustavy, po větrné události na budovách A, G v areálu SZZ Krnov. </w:t>
      </w:r>
      <w:r>
        <w:rPr>
          <w:rFonts w:cs="Arial" w:ascii="Arial" w:hAnsi="Arial"/>
          <w:b/>
          <w:sz w:val="24"/>
        </w:rPr>
        <w:t>Havarijní sta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zsah prací není jednoznačný, nelze úplně přesně určit náročnost oprav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řešního pláště a celkové opravy. Cena je pouze odhadova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ce proběhne dle skutečného proved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za opravu je cca: 54 565,00 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 x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9-03-15T12:21:00Z</cp:lastPrinted>
  <dcterms:modified xsi:type="dcterms:W3CDTF">2019-03-19T12:56:00Z</dcterms:modified>
  <cp:revision>65</cp:revision>
  <dc:subject/>
  <dc:title>                                                                                         </dc:title>
</cp:coreProperties>
</file>