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>
          <w:rFonts w:ascii="Arial" w:hAnsi="Arial" w:cs="Arial"/>
        </w:rPr>
      </w:pPr>
      <w:r>
        <w:rPr/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19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25730</wp:posOffset>
                </wp:positionV>
                <wp:extent cx="291211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292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CZC.cz s.r.o.</w:t>
                              <w:br/>
                              <w:t>U garáží 161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170 00 Praha 7, H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IČO 25655701</w:t>
                              <w:br/>
                              <w:t>DIČ CZ25655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3pt;height:101.75pt;mso-wrap-distance-left:9.05pt;mso-wrap-distance-right:9.05pt;mso-wrap-distance-top:0pt;mso-wrap-distance-bottom:0pt;margin-top:9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  <w:t>CZC.cz s.r.o.</w:t>
                        <w:br/>
                        <w:t>U garáží 1611/1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  <w:t>170 00 Praha 7, Holešovice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  <w:t>IČO 25655701</w:t>
                        <w:br/>
                        <w:t>DIČ CZ25655701</w:t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" w:hAnsi="Open Sans" w:cs="Open Sans"/>
                          <w:b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Open Sans" w:ascii="Open Sans" w:hAnsi="Open Sans"/>
                          <w:b/>
                          <w:color w:val="333333"/>
                          <w:sz w:val="23"/>
                          <w:szCs w:val="2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ind w:right="19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 dopis zn./ze dne:</w:t>
        <w:tab/>
        <w:t>naše značka:</w:t>
        <w:tab/>
        <w:t>vyřizuje:</w:t>
        <w:tab/>
        <w:tab/>
        <w:t xml:space="preserve">v Plzni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utková</w:t>
        <w:tab/>
        <w:tab/>
        <w:t>22. 1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tabulky"/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ýpočetní techniku vč. náhradních dílů pro rok 2019 dle jednotlivých objednávek v celkové hodnotě do 100.000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a Maulov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9:00Z</dcterms:created>
  <dc:creator>SPŠ stavební</dc:creator>
  <dc:description/>
  <cp:keywords/>
  <dc:language>en-US</dc:language>
  <cp:lastModifiedBy>Milena Kutková</cp:lastModifiedBy>
  <cp:lastPrinted>2019-01-22T11:58:00Z</cp:lastPrinted>
  <dcterms:modified xsi:type="dcterms:W3CDTF">2019-01-22T11:3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