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íslo 013201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Ing. Martinem Gründl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DECO,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ůlní 437, Mostecké Předměstí, 418 01 Bílin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2079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502079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Františkem Marouškem – předsedou představenstv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Viktorem Hrdinou – místopředsedou představenstva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DECO, a.s., Areál DNT, Tušimice 24, 432 01 Kadaň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aktického vyučování: pracovní doba dle §13 vyhlášky č.13/2005 Sb. Trvá 7 vyučovacích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Zbyněk Sár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highlight w:val="black"/>
              </w:rPr>
              <w:t>736 260 276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pan Ing. Martin Gründl (dále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Ing. Martin Gründl – vedoucí učitel odborného a praktického vyučování strojních a dřevozpracujících oborů, tel: </w:t>
      </w:r>
      <w:r>
        <w:rPr>
          <w:rFonts w:cs="Arial"/>
          <w:szCs w:val="22"/>
          <w:highlight w:val="black"/>
        </w:rPr>
        <w:t xml:space="preserve">603 486 487, </w:t>
      </w:r>
      <w:hyperlink r:id="rId4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od 25. 3. 2019 do 21. 6. 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25. 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4. 3. 20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akub Nouzá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kalková 5206, 430 04 Chomutov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0 546 109 – matk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ichael Urblí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SNP 1628, 431 11 Jirkov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739 342 770 – matk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Tomáš Háje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vid Pechman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. A. Komenského 456, 431 51 Klášterec nad Ohří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4 590 272 – matk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Jiří Haná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Šeříková 529/1055, 434 01 Most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4 378 401 – matka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</w:rPr>
                  <w:t>Email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4:00Z</dcterms:created>
  <dc:creator>Lancoš</dc:creator>
  <dc:description/>
  <cp:keywords/>
  <dc:language>en-US</dc:language>
  <cp:lastModifiedBy>Alexandra Tomanová</cp:lastModifiedBy>
  <cp:lastPrinted>2018-09-12T13:02:00Z</cp:lastPrinted>
  <dcterms:modified xsi:type="dcterms:W3CDTF">2019-03-19T11:44:00Z</dcterms:modified>
  <cp:revision>14</cp:revision>
  <dc:subject>úsek PV</dc:subject>
  <dc:title>Smlouva o realizaci provozní praxe</dc:title>
</cp:coreProperties>
</file>