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/>
      </w:pPr>
      <w:r>
        <w:rPr>
          <w:sz w:val="22"/>
        </w:rPr>
        <w:t xml:space="preserve">  </w:t>
      </w:r>
      <w:r>
        <w:rPr>
          <w:sz w:val="22"/>
        </w:rPr>
        <w:t xml:space="preserve">telefon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142875</wp:posOffset>
                </wp:positionV>
                <wp:extent cx="0" cy="960755"/>
                <wp:effectExtent l="9525" t="63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1.25pt" to="205.7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2028825" cy="868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HADINKA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Klokočov 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747 47  Vítkov - Klokočo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Č:  038 32 55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8.35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HADINKA s.r.o.</w:t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Klokočov 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747 47  Vítkov - Klokočov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Č:  038 32 55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18. 3. 201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</w:r>
      <w:r>
        <w:rPr>
          <w:b/>
          <w:sz w:val="22"/>
        </w:rPr>
        <w:t xml:space="preserve">  13/201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9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4922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.75pt" to="384.7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55245</wp:posOffset>
                </wp:positionV>
                <wp:extent cx="4343400" cy="2543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dnáváme u Vás dle telefonické domluvy pobyt na RS Hadinka pro letní dětský táb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ín: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 - 28. 7. 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pokládaný počet: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 - 45 dětí a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agogičtí pracovní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bytování bude poskytnuto v trojchatě, chatě Mohylovna a chatě vedle kuchyně, stravování je celodenní + svačinky + pitný režim pro děti, celkově tedy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40,-Kč/d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čínáme obědem dne 19.7. a končíme snídaní dne 28.7.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ena 3.060,- Kč/osoba/pobyt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akturace proběhne dle skutečnosti po ukončení ak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Bc. Smi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otvrzenou objednávku prosím zašlete: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katerina.koldo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vc-korunka.c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Žádáme o potvrzení objednáv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0.25pt;mso-wrap-distance-left:9.05pt;mso-wrap-distance-right:9.05pt;mso-wrap-distance-top:0pt;mso-wrap-distance-bottom:0pt;margin-top:4.3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dnáváme u Vás dle telefonické domluvy pobyt na RS Hadinka pro letní dětský táb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rmín: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. - 28. 7. 2019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ředpokládaný počet: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 - 45 dětí a 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dagogičtí pracovníci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bytování bude poskytnuto v trojchatě, chatě Mohylovna a chatě vedle kuchyně, stravování je celodenní + svačinky + pitný režim pro děti, celkově tedy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40,-Kč/den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čínáme obědem dne 19.7. a končíme snídaní dne 28.7.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Cena 3.060,- Kč/osoba/pobyt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akturace proběhne dle skutečnosti po ukončení ak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ní osoba: Bc. Smič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otvrzenou objednávku prosím zašlete: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 katerina.koldova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vc-korunka.c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Žádáme o potvrzení objednávk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571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.5pt" to="186.7pt,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6pt" to="385.8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ŘI FAKTURACI UVÁDĚJTE VŽDY ČÍSLO OBJEDNÁVKY.</w:t>
      </w:r>
    </w:p>
    <w:p>
      <w:pPr>
        <w:pStyle w:val="Normal"/>
        <w:rPr>
          <w:sz w:val="22"/>
        </w:rPr>
      </w:pPr>
      <w:r>
        <w:rPr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sz w:val="22"/>
        </w:rPr>
        <w:t>Korunní 49, 709 12 Ostrava – Mariánské Hory</w:t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45pt" to="385.8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1:00Z</dcterms:created>
  <dc:creator>Dům dětí a mládeže</dc:creator>
  <dc:description/>
  <cp:keywords/>
  <dc:language>en-US</dc:language>
  <cp:lastModifiedBy>PavlinaN</cp:lastModifiedBy>
  <cp:lastPrinted>2019-03-18T06:21:00Z</cp:lastPrinted>
  <dcterms:modified xsi:type="dcterms:W3CDTF">2019-03-18T05:22:00Z</dcterms:modified>
  <cp:revision>3</cp:revision>
  <dc:subject/>
  <dc:title/>
</cp:coreProperties>
</file>