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ffice Pro s.r.o.</w:t>
        <w:tab/>
        <w:tab/>
        <w:tab/>
        <w:tab/>
        <w:t xml:space="preserve">                                                                        </w:t>
        <w:tab/>
        <w:t xml:space="preserve">vyřizuje: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rázdimská 1843</w:t>
        <w:tab/>
        <w:tab/>
        <w:tab/>
        <w:tab/>
        <w:tab/>
        <w:t xml:space="preserve">                                           </w:t>
        <w:tab/>
        <w:tab/>
        <w:t xml:space="preserve">telefon: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50 01 Brandýs nad Labem</w:t>
        <w:tab/>
        <w:tab/>
        <w:tab/>
        <w:tab/>
        <w:tab/>
        <w:t xml:space="preserve">                          </w:t>
        <w:tab/>
        <w:t xml:space="preserve"> </w:t>
        <w:tab/>
        <w:t xml:space="preserve">e-mail: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 27372219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 xml:space="preserve">                  České Budějovice 18. 3. 2019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íslo objednávky: 39/10/2019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Objednávka kancelářského nábytku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ihočeská centrála cestovního ruchu objednává kancelářský nábytek: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jednací stůl dekor celoolše rozměr 130x70x75 – 6 ks (1 ks/4 590,- Kč bez DPH)</w:t>
        <w:tab/>
        <w:t>27 540,- Kč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jednací stůl dekor celoolše rozměr 180x70x75 – 1 ks (1 ks 4 990,- Kč bez DPH)</w:t>
        <w:tab/>
        <w:t xml:space="preserve">  4 990,- Kč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jednací židle stohovatelná NET s područkami, kostra šedá, opěrák černý, sedák modrý – 30 ks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(1 ks/1 280,- Kč bez DPH) </w:t>
        <w:tab/>
        <w:t xml:space="preserve"> </w:t>
        <w:tab/>
        <w:t>38 400,- Kč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výnos, montáž, odvoz odpadu</w:t>
        <w:tab/>
        <w:t xml:space="preserve">  1 500,- Kč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edběžná cena objednávky</w:t>
      </w:r>
      <w:r>
        <w:rPr>
          <w:rFonts w:cs="Calibri"/>
          <w:b/>
          <w:sz w:val="18"/>
          <w:szCs w:val="18"/>
        </w:rPr>
        <w:t xml:space="preserve"> 87 640,- Kč včetně DPH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působ platby: Převodním příkazem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ační údaje: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ihočeská centrála cestovního ruchu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U Zimního stadionu 1952/2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70 76 České Budějovice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 72053127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DIČ CZ72053127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S pozdravem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g. Jaromír Polášek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ředitel organizace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právce rozpočtu: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orka Marková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211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Jihočeská centrála cestovního ruchu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 xml:space="preserve">U Zimního stadionu 1952/2 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CZ - 370 76 České Budějovice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telefon: +420 386 358 727-9, fax: +420 386 358 728, e-mail: info@jccr.cz, web: www.jccr.cz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>IČ: 720 53 127, DIČ: CZ 720 53 127</w:t>
    </w:r>
  </w:p>
  <w:p>
    <w:pPr>
      <w:pStyle w:val="Normal"/>
      <w:spacing w:lineRule="exact" w:line="200" w:before="0" w:after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925</wp:posOffset>
          </wp:positionV>
          <wp:extent cx="80010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lace">
    <w:name w:val="pl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popis">
    <w:name w:val="addr_popis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JCC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2:00Z</dcterms:created>
  <dc:creator>Magda</dc:creator>
  <dc:description/>
  <cp:keywords/>
  <dc:language>en-US</dc:language>
  <cp:lastModifiedBy>Petra Jelínková</cp:lastModifiedBy>
  <cp:lastPrinted>2019-03-12T07:49:00Z</cp:lastPrinted>
  <dcterms:modified xsi:type="dcterms:W3CDTF">2019-03-19T10:29:00Z</dcterms:modified>
  <cp:revision>4</cp:revision>
  <dc:subject/>
  <dc:title>fasa sdf</dc:title>
</cp:coreProperties>
</file>