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mlouva o zprostředkování ozdravného pobyt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Marjánka</w:t>
      </w:r>
    </w:p>
    <w:p>
      <w:pPr>
        <w:pStyle w:val="Subtitle"/>
        <w:jc w:val="left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Bělohorská 52/417</w:t>
      </w:r>
    </w:p>
    <w:p>
      <w:pPr>
        <w:pStyle w:val="Subtitle"/>
        <w:jc w:val="left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Praha 6 Břevnov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O:   63834341    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a:   Bc. Mgr. Anna Niklová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caps w:val="false"/>
          <w:smallCaps w:val="false"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stovní agentura Česká pohoda s.r.o., Petržílova 3303, Praha 4, 143 00, (dále jen „Česká pohoda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  <w:tab/>
        <w:tab/>
        <w:tab/>
        <w:t>2561256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ovní spojení: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á: </w:t>
        <w:tab/>
        <w:tab/>
        <w:t>jednatelem JUDr. Janem Mazánkem</w:t>
      </w:r>
    </w:p>
    <w:p>
      <w:pPr>
        <w:pStyle w:val="Subtitle"/>
        <w:jc w:val="left"/>
        <w:rPr>
          <w:rFonts w:eastAsia="Arial"/>
          <w:b w:val="false"/>
          <w:b w:val="false"/>
          <w:caps w:val="false"/>
          <w:smallCaps w:val="false"/>
          <w:sz w:val="20"/>
        </w:rPr>
      </w:pPr>
      <w:r>
        <w:rPr>
          <w:rFonts w:eastAsia="Arial"/>
          <w:b w:val="false"/>
          <w:caps w:val="false"/>
          <w:smallCaps w:val="false"/>
          <w:sz w:val="20"/>
        </w:rPr>
        <w:t xml:space="preserve"> 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Uzavírají tuto smlouvu o zprostředkování ozdravného pobytu v Horské chatě v Hojsově Stráži.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Adresa objektu: 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Objekt spadá pod Okresní hygienickou stanici 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Termín:</w:t>
      </w:r>
      <w:r>
        <w:rPr>
          <w:b w:val="false"/>
          <w:caps w:val="false"/>
          <w:smallCaps w:val="false"/>
          <w:sz w:val="20"/>
        </w:rPr>
        <w:t xml:space="preserve">  </w:t>
        <w:tab/>
        <w:tab/>
        <w:t>27.5.2019 – 5.6.2019 2019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Počet osob:</w:t>
      </w:r>
      <w:r>
        <w:rPr>
          <w:b w:val="false"/>
          <w:caps w:val="false"/>
          <w:smallCaps w:val="false"/>
          <w:sz w:val="20"/>
        </w:rPr>
        <w:t xml:space="preserve"> </w:t>
        <w:tab/>
        <w:tab/>
        <w:t>28 osob (z toho  3 osoby pedagogický doprovod)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Strava:</w:t>
      </w:r>
      <w:r>
        <w:rPr>
          <w:b w:val="false"/>
          <w:caps w:val="false"/>
          <w:smallCaps w:val="false"/>
          <w:sz w:val="20"/>
        </w:rPr>
        <w:t xml:space="preserve"> </w:t>
        <w:tab/>
        <w:tab/>
        <w:t>plná penze – 5x denně a pitný režim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Pobyt začíná a končí.  </w:t>
      </w:r>
      <w:r>
        <w:rPr>
          <w:b w:val="false"/>
          <w:caps w:val="false"/>
          <w:smallCaps w:val="false"/>
          <w:sz w:val="20"/>
        </w:rPr>
        <w:t xml:space="preserve">pobyt začíná obědem a končí snídaní 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Cena – žák 1.stupeň:</w:t>
      </w:r>
      <w:r>
        <w:rPr>
          <w:b w:val="false"/>
          <w:caps w:val="false"/>
          <w:smallCaps w:val="false"/>
          <w:sz w:val="20"/>
        </w:rPr>
        <w:t xml:space="preserve"> </w:t>
        <w:tab/>
        <w:t>310,-Kč lůžko s plnou penzí/noc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Cena - pedagogický doprovod:</w:t>
      </w:r>
      <w:r>
        <w:rPr>
          <w:b w:val="false"/>
          <w:caps w:val="false"/>
          <w:smallCaps w:val="false"/>
          <w:sz w:val="20"/>
        </w:rPr>
        <w:t xml:space="preserve"> 3 osoby pobyt zdarma 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 xml:space="preserve">Celková cena objednávky je    69750  Kč, tato částka bude hrazena převodem ve dvou platbách </w:t>
      </w:r>
    </w:p>
    <w:p>
      <w:pPr>
        <w:pStyle w:val="Subtitle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1. platba ve výši 30000 Kč do 30.3.2019</w:t>
      </w:r>
    </w:p>
    <w:p>
      <w:pPr>
        <w:pStyle w:val="Subtitle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2. platba ve výši 39750 Kč do 27.4.2019</w:t>
      </w:r>
    </w:p>
    <w:p>
      <w:pPr>
        <w:pStyle w:val="Subtitle"/>
        <w:jc w:val="left"/>
        <w:rPr/>
      </w:pPr>
      <w:r>
        <w:rPr>
          <w:caps w:val="false"/>
          <w:smallCaps w:val="false"/>
          <w:sz w:val="20"/>
        </w:rPr>
        <w:t>Celková cena objednávky může být do 27.4. 2019 změněna v závislosti na změně počtu žáků.</w:t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Vznik smluvního vztahu</w:t>
      </w:r>
    </w:p>
    <w:p>
      <w:pPr>
        <w:pStyle w:val="Normal"/>
        <w:jc w:val="both"/>
        <w:rPr>
          <w:rFonts w:ascii="Arial" w:hAnsi="Arial" w:cs="Arial"/>
          <w:caps/>
          <w:spacing w:val="-6"/>
          <w:sz w:val="20"/>
        </w:rPr>
      </w:pPr>
      <w:r>
        <w:rPr>
          <w:rFonts w:cs="Arial" w:ascii="Arial" w:hAnsi="Arial"/>
          <w:caps/>
          <w:spacing w:val="-6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 xml:space="preserve">Smluvní vztah mezi zákazníkem a </w:t>
      </w:r>
      <w:r>
        <w:rPr>
          <w:rFonts w:cs="Arial" w:ascii="Arial" w:hAnsi="Arial"/>
        </w:rPr>
        <w:t>Č</w:t>
      </w:r>
      <w:r>
        <w:rPr>
          <w:rFonts w:cs="Arial" w:ascii="Arial" w:hAnsi="Arial"/>
          <w:spacing w:val="-6"/>
        </w:rPr>
        <w:t xml:space="preserve">eskou pohodou se řídí ustanoveními občanského a obchodního zákoníku a ustanoveními této smlouvy, což obě strany stvrzují jejím podpisem. Smluvní vztah vzniká podpisem této smlouvy. </w:t>
      </w:r>
      <w:r>
        <w:rPr>
          <w:rFonts w:cs="Arial" w:ascii="Arial" w:hAnsi="Arial"/>
        </w:rPr>
        <w:t xml:space="preserve">Zákazník odpovídá za pravdivost údajů, které uvádí v objednávce. Případné změny údajů (zejména počtu osob) je zákazník povinen oznámit České pohodě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Způsob objednávání a placení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pacing w:val="-10"/>
          <w:sz w:val="20"/>
        </w:rPr>
      </w:pPr>
      <w:r>
        <w:rPr>
          <w:b w:val="false"/>
          <w:caps w:val="false"/>
          <w:smallCaps w:val="false"/>
          <w:spacing w:val="-1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platbu ve výši 50 % z celkové ceny objednaných služeb hradí zákazník při uzavření smlouvy. Jejím uhrazením mu vzniká nárok na rezervaci objednaných služeb. </w:t>
      </w:r>
    </w:p>
    <w:p>
      <w:pPr>
        <w:pStyle w:val="Normal"/>
        <w:jc w:val="both"/>
        <w:rPr/>
      </w:pPr>
      <w:r>
        <w:rPr>
          <w:rFonts w:cs="Arial" w:ascii="Arial" w:hAnsi="Arial"/>
        </w:rPr>
        <w:t>Druhou platbu - částku zbývající do celkové ceny objednaných služeb hradí zákazník nejpozději 1 měsíc před nástupem na pobyt. Po jejím uhrazení obdrží ubytovací poukaz, který jej opravňuje k čerpání objednaných a uhrazených služeb. Při objednání pobytu v době kratší než jeden měsíc před nástupem se hradí obě platby současně. Nebude-li druhá platba v této době uhrazena, nemůže Česká pohoda garantovat další rezervaci služeb.</w:t>
      </w:r>
    </w:p>
    <w:p>
      <w:pPr>
        <w:pStyle w:val="TextBodyIndent"/>
        <w:rPr>
          <w:sz w:val="20"/>
        </w:rPr>
      </w:pPr>
      <w:r>
        <w:rPr>
          <w:sz w:val="20"/>
        </w:rPr>
        <w:t>Po skončení pobytu vystaví Česká pohoda daňový doklad, který na vyžádání předá zákazníkovi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Odpovědnost a reklamace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Česká pohoda odpovídá za pravdivé a nezkreslené informování zákazníků a za případné škody způsobené nepravdivou interpretací ubytovatelem poskytnutých informací. Za poskytnutí objednaných služeb i jejich kvalitu a za pravdivost informací o nabídce odpovídá ubytovatel. Případné reklamace je zákazník oprávněn uplatňovat pouze v době pobytu a přímo u ubytovatele. V okamžiku vzniku reklamace musí být proveden zápis mezi zákazníkem a majitelem objektu, a to včetně potvrzení nečerpaných služeb. Tyto doklady musí být součástí reklamace, bez nich nelze reklamaci uplatnit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>V cenách služeb zprostředkovaných Českou pohodou není obsaženo pojištění a zákazníci využívají těchto služeb na vlastní odpovědnost.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novací podmínky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pacing w:val="-6"/>
        </w:rPr>
        <w:t xml:space="preserve">Zákazník je oprávněn zrušit objednávku </w:t>
      </w:r>
      <w:r>
        <w:rPr>
          <w:rFonts w:cs="Arial" w:ascii="Arial" w:hAnsi="Arial"/>
          <w:spacing w:val="-10"/>
        </w:rPr>
        <w:t>kdykoli před nastoupením pobytu.</w:t>
      </w:r>
      <w:r>
        <w:rPr>
          <w:rFonts w:cs="Arial" w:ascii="Arial" w:hAnsi="Arial"/>
          <w:spacing w:val="-6"/>
        </w:rPr>
        <w:t xml:space="preserve"> Objednávku je možné zrušit pouze písemně a to výhradně osobou, která ji podávala. Pro stanovení výše stornopoplatku je rozhodující datum doručení písemné žádosti do kanceláře České pohody. Pokud není dodatkem </w:t>
      </w:r>
      <w:r>
        <w:rPr>
          <w:rFonts w:cs="Arial" w:ascii="Arial" w:hAnsi="Arial"/>
          <w:spacing w:val="-10"/>
        </w:rPr>
        <w:t xml:space="preserve">stanoveno jinak, budou zákazníkovi v případě zrušení </w:t>
      </w:r>
      <w:r>
        <w:rPr>
          <w:rFonts w:cs="Arial" w:ascii="Arial" w:hAnsi="Arial"/>
          <w:b/>
          <w:spacing w:val="-10"/>
        </w:rPr>
        <w:t>celé objednávky</w:t>
      </w:r>
      <w:r>
        <w:rPr>
          <w:rFonts w:cs="Arial" w:ascii="Arial" w:hAnsi="Arial"/>
          <w:spacing w:val="-10"/>
        </w:rPr>
        <w:t xml:space="preserve"> účtovány</w:t>
      </w:r>
      <w:r>
        <w:rPr>
          <w:rFonts w:cs="Arial" w:ascii="Arial" w:hAnsi="Arial"/>
          <w:spacing w:val="-6"/>
        </w:rPr>
        <w:t xml:space="preserve"> následující stornopoplatk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více než 60 dnů před datem nástupu na pobyt poplatek 2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d 59 do 30 dnů před datem nástupu na pobyt storno poplatek 5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29 do 14 dnů před datem nástupu na pobyt storno poplatek 75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d 13 do 7 dnů před datem nástupu na pobyt storno poplatek 9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při stornu v době kratší než 1 den před nástupem nebo při nenastoupení pobytu 100% z ceny objednaných služeb. Tato podmínka se vztahuje i na případné ukončení pobytu v jeho průběhu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V případě zrušení pobytu jednotlivcem v době kratší než 10 dní se částka vrací, pokud však odhlášených není více jak 10% z celkově objednaných dět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pohoda si za každý stornovaný pobyt dítěte účtuje manipulační poplatek za zajištění a zrušení pobytu ve výši 70 Kč. V případě že bude za odhlášeného zajištěn náhradník a nebude přitom změněna objednávka (tedy ani cena), nebude stornopoplatek či manipulační poplatek účtován. Zrušení pobytu je nutné vždy doložit </w:t>
      </w:r>
      <w:r>
        <w:rPr>
          <w:rFonts w:cs="Arial" w:ascii="Arial" w:hAnsi="Arial"/>
          <w:b/>
        </w:rPr>
        <w:t>lékařským potvrzení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data zákazní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azník podpisem objednávky potvrzuje svůj souhlas s uložením jeho osobních dat v databázi České pohody. Česká pohoda se zavazuje k použití těchto dat pouze k interním účelům týkajících se zakázek zákazníka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Zkladntext3"/>
        <w:rPr>
          <w:spacing w:val="-4"/>
        </w:rPr>
      </w:pPr>
      <w:r>
        <w:rPr>
          <w:spacing w:val="-4"/>
        </w:rPr>
        <w:t>Smlouva vstupuje v platnost dnem podpisu a končí uhrazením veškerých vzájemných závazků a vyřízení případných reklamací.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 xml:space="preserve">V Praze dne 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Zkladntext3"/>
        <w:rPr>
          <w:spacing w:val="-4"/>
        </w:rPr>
      </w:pPr>
      <w:r>
        <w:rPr>
          <w:spacing w:val="-4"/>
        </w:rPr>
        <w:t>…………………………………………</w:t>
      </w:r>
      <w:r>
        <w:rPr>
          <w:spacing w:val="-4"/>
        </w:rPr>
        <w:t>..</w:t>
        <w:tab/>
        <w:tab/>
        <w:tab/>
        <w:t>……………………………………</w:t>
      </w:r>
    </w:p>
    <w:p>
      <w:pPr>
        <w:pStyle w:val="Zkladntext3"/>
        <w:rPr/>
      </w:pPr>
      <w:r>
        <w:rPr>
          <w:spacing w:val="-4"/>
        </w:rPr>
        <w:tab/>
        <w:t>Zákazník</w:t>
        <w:tab/>
        <w:tab/>
        <w:tab/>
        <w:tab/>
        <w:tab/>
        <w:tab/>
        <w:t>Česká pohoda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caps/>
      <w:sz w:val="32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3:00Z</dcterms:created>
  <dc:creator>Martina Mazánková</dc:creator>
  <dc:description/>
  <cp:keywords/>
  <dc:language>en-US</dc:language>
  <cp:lastModifiedBy>Hospodářka - ZŠ Marjánka</cp:lastModifiedBy>
  <cp:lastPrinted>2019-01-28T16:16:00Z</cp:lastPrinted>
  <dcterms:modified xsi:type="dcterms:W3CDTF">2019-03-19T08:54:00Z</dcterms:modified>
  <cp:revision>3</cp:revision>
  <dc:subject/>
  <dc:title/>
</cp:coreProperties>
</file>