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>Příloha č. 2</w:t>
      </w:r>
    </w:p>
    <w:p>
      <w:pPr>
        <w:pStyle w:val="Heading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32"/>
          <w:szCs w:val="32"/>
        </w:rPr>
        <w:t>Vyúčtování dotace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emce dotac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řizovate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okresních a krajských kol soutěží a přehlídek v zájmovém vzdělávání pro rok 201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dobí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Počty účastníků všech pořádaných soutěží:</w:t>
      </w:r>
    </w:p>
    <w:tbl>
      <w:tblPr>
        <w:tblW w:w="98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268"/>
        <w:gridCol w:w="2495"/>
        <w:gridCol w:w="1644"/>
        <w:gridCol w:w="1644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Rozpočet</w:t>
      </w:r>
      <w:r>
        <w:rPr>
          <w:b/>
        </w:rPr>
        <w:t xml:space="preserve"> v Kč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>
          <w:trHeight w:val="34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/>
      </w:pPr>
      <w:r>
        <w:rPr/>
        <w:t xml:space="preserve">Vyúčtování přidělených finančních prostředků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283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í </w:t>
            </w:r>
            <w:r>
              <w:rPr/>
              <w:t>(Kč)</w:t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Cestovní náklady –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Ostatní platby za provedenou práci (OPPP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Celkem 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Přidělené finanční prostředky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Příspěvky od žáků případně škol 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Vrátit do rozpočtu kraje[ř. 8 – ( ř. 7- ř. 9)]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240" w:after="0"/>
        <w:jc w:val="both"/>
        <w:rPr/>
      </w:pPr>
      <w:r>
        <w:rPr/>
        <w:t>Vyúčtování přidělených finančních prostředků po jednotlivých skupinách soutěž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ové a ostatní soutěže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tě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soutěže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tě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ecké soutěže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tě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70"/>
        <w:gridCol w:w="2192"/>
      </w:tblGrid>
      <w:tr>
        <w:trPr>
          <w:trHeight w:val="334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lkem za všechny soutěž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NI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Datum a podpis pracovníka organizace, který předkládá vyúčtování, telefonní číslo: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tum a podpis statutárního zástupce organizace, razítko organizac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sz w:val="20"/>
      <w:szCs w:val="20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5:00Z</dcterms:created>
  <dc:creator>Your User Name</dc:creator>
  <dc:description/>
  <dc:language>en-US</dc:language>
  <cp:lastModifiedBy>Martincová Dana</cp:lastModifiedBy>
  <cp:lastPrinted>2018-08-14T15:20:00Z</cp:lastPrinted>
  <dcterms:modified xsi:type="dcterms:W3CDTF">2019-03-04T15:15:00Z</dcterms:modified>
  <cp:revision>2</cp:revision>
  <dc:subject/>
  <dc:title/>
</cp:coreProperties>
</file>