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color w:val="808080"/>
          <w:sz w:val="22"/>
          <w:szCs w:val="22"/>
        </w:rPr>
      </w:pPr>
      <w:r>
        <w:rPr>
          <w:b w:val="false"/>
          <w:bCs/>
          <w:color w:val="808080"/>
          <w:sz w:val="22"/>
          <w:szCs w:val="22"/>
        </w:rPr>
        <w:t>Příloha č. 1</w:t>
      </w:r>
    </w:p>
    <w:p>
      <w:pPr>
        <w:pStyle w:val="Heading1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32"/>
          <w:szCs w:val="32"/>
        </w:rPr>
        <w:t>Vyúčtování soutěže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emce dota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řizov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síd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ora okresních a krajských kol soutěží a přehlídek v zájmovém vzdělávání pro rok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soutěž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upové k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 koná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Počty účastníků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</w:rPr>
        <w:t>Rozpočet</w:t>
      </w:r>
      <w:r>
        <w:rPr/>
        <w:t xml:space="preserve"> v Kč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PPP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NIV 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Vyúčtování přidělených finančních prostředků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rpání </w:t>
            </w:r>
            <w:r>
              <w:rPr/>
              <w:t>(Kč)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Stravování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Ubytování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Cestovní náklady – jízd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/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Ostatní platby za provedenou práci (OPPP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Celkem (ř. 1+2+3+4a+4b+5a+5b+5c+5d+6)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Přidělené finanční prostředky 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Příspěvky od žáků případně škol 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Vrátit do rozpočtu [ř. 8 – ( ř. 7- ř. 9)]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/>
          <w:sz w:val="28"/>
          <w:szCs w:val="28"/>
        </w:rPr>
      </w:pPr>
      <w:r>
        <w:rPr/>
        <w:t>Přehled o úhradách plateb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zev soutěže:</w:t>
        <w:tab/>
        <w:tab/>
        <w:tab/>
        <w:t xml:space="preserve">Postupové kol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egori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 konání:</w:t>
        <w:tab/>
        <w:tab/>
        <w:tab/>
        <w:tab/>
        <w:t xml:space="preserve">Datum konání: </w:t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559"/>
        <w:gridCol w:w="1843"/>
        <w:gridCol w:w="4961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dokladu 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Platba/ONIV  (Kč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latba/OPPP ** (Kč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Účel použití/příjmení, pracoviště, sjednaný pracovní úkol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 podle účetní evidence</w:t>
        <w:tab/>
        <w:t>** vykazuje se výše odměn z dohod</w:t>
      </w:r>
    </w:p>
    <w:p>
      <w:pPr>
        <w:pStyle w:val="Heading2"/>
        <w:spacing w:before="120" w:after="0"/>
        <w:jc w:val="left"/>
        <w:rPr/>
      </w:pPr>
      <w:r>
        <w:rPr>
          <w:sz w:val="20"/>
        </w:rPr>
        <w:t xml:space="preserve">Zpracoval, datum a podpis, telefonní číslo: 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Datum a podpis statutárního zástupce organizace, razítko organizace: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sz w:val="20"/>
      <w:szCs w:val="20"/>
    </w:rPr>
  </w:style>
  <w:style w:type="paragraph" w:styleId="Nadpis4tabulka">
    <w:name w:val="Nadpis 4_tabulka"/>
    <w:basedOn w:val="Heading4"/>
    <w:qFormat/>
    <w:pPr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5:00Z</dcterms:created>
  <dc:creator>Your User Name</dc:creator>
  <dc:description/>
  <dc:language>en-US</dc:language>
  <cp:lastModifiedBy>Martincová Dana</cp:lastModifiedBy>
  <cp:lastPrinted>2018-08-14T15:20:00Z</cp:lastPrinted>
  <dcterms:modified xsi:type="dcterms:W3CDTF">2019-03-04T15:15:00Z</dcterms:modified>
  <cp:revision>2</cp:revision>
  <dc:subject/>
  <dc:title/>
</cp:coreProperties>
</file>