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7N15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OS Rychnov na Moravě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Rychnov na Moravě čp. 205, PSČ 569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474 55 6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474 55 6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59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Johannes Hans Carstens, jednatel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2 k pachtovní smlouvě č. 87N15/19 ze dne 30. 04. 2015, ve znění dodatku č. 1 ze dne 31. 03. 2016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. Na základě </w:t>
      </w:r>
      <w:r>
        <w:rPr>
          <w:rFonts w:cs="Arial" w:ascii="Arial" w:hAnsi="Arial"/>
          <w:i w:val="false"/>
          <w:sz w:val="22"/>
          <w:szCs w:val="22"/>
        </w:rPr>
        <w:t>Čl. V. smlouv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pachtýř povinen platit propachtovateli roční pachtovné ve výši 3</w:t>
      </w:r>
      <w:r>
        <w:rPr>
          <w:rFonts w:cs="Arial" w:ascii="Arial" w:hAnsi="Arial"/>
          <w:i w:val="false"/>
          <w:sz w:val="22"/>
          <w:szCs w:val="22"/>
        </w:rPr>
        <w:t>8 719,- Kč (slovy: třicetosmtisícsedmsetdevatenác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upraveno z důvodu propachtování pozemku v k.ú. Staré Město u Moravské Třebové vedené od 19. 06. 2017 p.č. KN 4350/1 (doposud pod p.č. KN 4350), snížení o pozemky v k.ú. Staré Město u Moravské Třebové ke dni 1. 8. 2017, p.č KN 3392, 3394, 3402 z důvodu převodu smlouvou č. 1004H17/19  na částku 33.233,00 Kč (slovy: třicettřitisícdvěstětřicettři korun českých) ročně.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u dodatku tvoří výpis z K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01. 10. 2017 je pachtýř povinen zaplatit částku  37.799,00 Kč (slovy: třicetsedmtisícsedmsetdeva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01. 10. 2018 je pachtýř povinen zaplatit částku  33.233,00 Kč (slovy: třicettřitisícdvěstět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01. 10. 2019 je pachtýř povinen zaplatit částku  33.233,00 Kč (slovy: třicettřitisícdvěstětřicett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 dne 18. 03. 2019</w:t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učera</w:t>
        <w:tab/>
        <w:t>Johannes Hans Carstens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</w:r>
      <w:r>
        <w:rPr>
          <w:rFonts w:cs="Arial" w:ascii="Arial" w:hAnsi="Arial"/>
          <w:iCs/>
          <w:sz w:val="22"/>
          <w:szCs w:val="22"/>
        </w:rPr>
        <w:t>ZOS Rychnov na Moravě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 Pardubický kraj 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a Sed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6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19-03-18T15:16:00Z</dcterms:modified>
  <cp:revision>2</cp:revision>
  <dc:subject/>
  <dc:title>B - část 2/4/1/a - příloha 5 - str</dc:title>
</cp:coreProperties>
</file>