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iroslavem Kučerou, ředitelem Krajského pozemkového úřadu pro Pardubi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. Němcové 231, 530 02 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6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ZOS Rychnov na Moravě s.r.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Rychnov na Moravě čp. 205, PSČ 569 34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474 55 624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 474 55 624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 v obchodním rejstříku vedeném Krajským soudem v Hradci Králové, oddíl C, vložka 2594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Johannes Hans Carstens, jednat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87 N 15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 xml:space="preserve">Katastrálního úřadu pro Pardubický kraj,  Katastrálního pracoviště Svitav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8"/>
          <w:szCs w:val="28"/>
          <w:u w:val="single"/>
        </w:rPr>
        <w:t>01. 05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  <w:u w:val="single"/>
        </w:rPr>
        <w:t>38.952,-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lovy: třicetosmtisícdevětsetpadesátdv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160012-3723001/0710, variabilní symbol 8711519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5 včetně činí </w:t>
      </w:r>
      <w:r>
        <w:rPr>
          <w:bCs/>
        </w:rPr>
        <w:t>16 328,- Kč</w:t>
      </w:r>
      <w:r>
        <w:rPr>
          <w:b w:val="false"/>
          <w:bCs/>
        </w:rPr>
        <w:t xml:space="preserve"> (slovy: šestnácttisíctřistadvacetosm korun českých) a bude uhrazeno k 1. 10. 201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871151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vitavách  dne 30. 04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iroslav Kučera</w:t>
        <w:tab/>
        <w:t xml:space="preserve">Johannes Hans Carstens, </w:t>
      </w:r>
      <w:r>
        <w:rPr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Krajského pozemkového úřadu</w:t>
        <w:tab/>
      </w:r>
      <w:r>
        <w:rPr>
          <w:iCs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sz w:val="22"/>
          <w:szCs w:val="22"/>
        </w:rPr>
        <w:t>pro Pardubický kraj</w:t>
      </w:r>
      <w:r>
        <w:rPr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 správnost: Lenka Jurečková</w:t>
      </w:r>
    </w:p>
    <w:p>
      <w:pPr>
        <w:pStyle w:val="BodyText2"/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BodyText3"/>
        <w:rPr>
          <w:bCs/>
          <w:i/>
          <w:i/>
          <w:sz w:val="18"/>
          <w:szCs w:val="18"/>
          <w:lang w:eastAsia="cs-CZ"/>
        </w:rPr>
      </w:pPr>
      <w:r>
        <w:rPr>
          <w:bCs/>
          <w:i/>
          <w:sz w:val="18"/>
          <w:szCs w:val="18"/>
          <w:lang w:eastAsia="cs-CZ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0:00Z</dcterms:created>
  <dc:creator>PFCR</dc:creator>
  <dc:description/>
  <cp:keywords/>
  <dc:language>en-US</dc:language>
  <cp:lastModifiedBy>Sedláková Květuše</cp:lastModifiedBy>
  <cp:lastPrinted>2015-04-28T08:43:00Z</cp:lastPrinted>
  <dcterms:modified xsi:type="dcterms:W3CDTF">2019-03-18T15:00:00Z</dcterms:modified>
  <cp:revision>2</cp:revision>
  <dc:subject/>
  <dc:title>B - èást 2/4/1/a - pøíloha 1 - str</dc:title>
</cp:coreProperties>
</file>