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</w:t>
      </w:r>
      <w:r>
        <w:rPr/>
        <w:t>Smlouva o zajištění povinné školní plavecké výuk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mluvní stran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Základní škola Zlín, Střed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: Středová 4694, 760 05 Zlín – Jižní Svah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jímž jménem jedná: PaedDr.Věra Dernie, ředitelka školy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Č: 61716421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bankovní spojení : 1466590297/0100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 xml:space="preserve">(dále jen „objednatel“)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avecká škola Zlín, 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: Hradská 888, 760 01 Zlí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jímž jménem jedná: Blanka Kalendová, ředitelka školy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Č:  71294333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bankovní spojení: 4171852329/08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(dále jen „poskytovatel“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/>
        <w:t>uzavírají níže uvedeného dne, měsíce a roku, v souladu s ust. § 1746 odst. 2 zákona  č. 89/2012 Sb., občanského zákoníku, ve znění pozdějších předpisů, tu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Smlouvu o zajištění povinné školní plavecké výuky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</w:t>
      </w:r>
      <w:r>
        <w:rPr>
          <w:b/>
          <w:sz w:val="24"/>
        </w:rPr>
        <w:t>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</w:t>
      </w:r>
      <w:r>
        <w:rPr>
          <w:b/>
          <w:sz w:val="24"/>
        </w:rPr>
        <w:t>Předmět a účel smlouv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Předmětem této smlouvy je stanovení práv a povinností při  zajištění  výuky plavání pro žáky 1. stupně základní školy v souladu s vyhláškou č.243/2017 ze dne 28. 7. 2017, kterou se mění vyhláška č.48/2005 Sb., o základním vzdělávání a některých náležitostech plnění povinné školní docházky,  ve znění pozdějších předpisů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kytovatel se za podmínek dle této smlouvy zavazuje zajistit pro objednatele  výuku plavání pro žáky 1. stupně základní školy, a objednatel se zavazuje zaplatit poskytovateli za zajištění a provedení výuky plavání finanční úhradu dle této smlouv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</w:t>
      </w:r>
      <w:r>
        <w:rPr>
          <w:b/>
          <w:sz w:val="24"/>
        </w:rPr>
        <w:t>II.</w:t>
      </w:r>
    </w:p>
    <w:p>
      <w:pPr>
        <w:pStyle w:val="TextBody"/>
        <w:rPr>
          <w:b/>
          <w:b/>
        </w:rPr>
      </w:pPr>
      <w:r>
        <w:rPr/>
        <w:t xml:space="preserve">                                                  </w:t>
      </w:r>
      <w:r>
        <w:rPr>
          <w:b/>
        </w:rPr>
        <w:t>Místo a doba plnění</w:t>
      </w:r>
    </w:p>
    <w:p>
      <w:pPr>
        <w:pStyle w:val="TextBody"/>
        <w:rPr/>
      </w:pPr>
      <w:r>
        <w:rPr/>
        <w:t>Plavecká výuka se uskuteční v krytých bazénech Plaveckého areálu  Zlín, ulice Hradská čp. 888, podle rozvrhu plavání navrženého poskytovatelem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</w:rPr>
        <w:t>II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Finanční úhrada</w:t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/>
      </w:pPr>
      <w:r>
        <w:rPr/>
        <w:t>Smluvní strany se dohodly na tom, že objednatel uhradí na účet poskytovatele, vedený u České spořitelny, a.s., č.ú. 4171852329/0800, finanční úhradu podle počtu žáků tříd objednatele přihlášených na výuku plavání a to: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3"/>
        </w:numPr>
        <w:jc w:val="both"/>
        <w:rPr/>
      </w:pPr>
      <w:r>
        <w:rPr/>
        <w:t xml:space="preserve">přímé náklady poskytovatele  ve výši odsouhlasené zřizovatelem Plavecké školy Zlín na 1 žáka za 20 lekcí ,  maximálně však ve výši 1.000,- Kč, </w:t>
      </w:r>
    </w:p>
    <w:p>
      <w:pPr>
        <w:pStyle w:val="Zkladntext2"/>
        <w:numPr>
          <w:ilvl w:val="0"/>
          <w:numId w:val="3"/>
        </w:numPr>
        <w:jc w:val="both"/>
        <w:rPr/>
      </w:pPr>
      <w:r>
        <w:rPr/>
        <w:t>provozní náklady poskytovatele ve výši skutečných průměrných provozních nákladů poskytovatele na 1 žáka/1 blok výuky, maximálně však ve výši 500,- Kč.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Případné oprávněné navýšení nákladů bude řešeno dodatkem ke smlouvě.</w:t>
      </w:r>
    </w:p>
    <w:p>
      <w:pPr>
        <w:pStyle w:val="Zkladntext2"/>
        <w:rPr/>
      </w:pPr>
      <w:r>
        <w:rPr/>
      </w:r>
    </w:p>
    <w:p>
      <w:pPr>
        <w:pStyle w:val="Zkladntext2"/>
        <w:jc w:val="both"/>
        <w:rPr/>
      </w:pPr>
      <w:r>
        <w:rPr/>
        <w:t>Zálohové faktury za výuku plavání budou poskytovatelem vystaveny k termínu zahájení bloku plavecké výuky a řádně zúčtovány po ukončení plavecké výuky k 30.06. a 31.12. kalendářního roku.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IV.</w:t>
      </w:r>
    </w:p>
    <w:p>
      <w:pPr>
        <w:pStyle w:val="Zkladntext2"/>
        <w:rPr/>
      </w:pPr>
      <w:r>
        <w:rPr>
          <w:b/>
        </w:rPr>
        <w:t xml:space="preserve">                                                   </w:t>
      </w:r>
      <w:r>
        <w:rPr>
          <w:b/>
        </w:rPr>
        <w:t>Povinnosti poskytovatele</w:t>
      </w:r>
    </w:p>
    <w:p>
      <w:pPr>
        <w:pStyle w:val="Zkladntext2"/>
        <w:jc w:val="both"/>
        <w:rPr>
          <w:b/>
          <w:b/>
        </w:rPr>
      </w:pPr>
      <w:r>
        <w:rPr>
          <w:b/>
        </w:rPr>
      </w:r>
    </w:p>
    <w:p>
      <w:pPr>
        <w:pStyle w:val="Zkladntext2"/>
        <w:jc w:val="both"/>
        <w:rPr/>
      </w:pPr>
      <w:r>
        <w:rPr/>
        <w:t>Poskytovatel se zavazuje: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numPr>
          <w:ilvl w:val="0"/>
          <w:numId w:val="4"/>
        </w:numPr>
        <w:jc w:val="both"/>
        <w:rPr/>
      </w:pPr>
      <w:r>
        <w:rPr/>
        <w:t>zajistit potřebné prostory pro výuku, kvalifikované pracovníky a učební pomůcky,</w:t>
      </w:r>
    </w:p>
    <w:p>
      <w:pPr>
        <w:pStyle w:val="Zkladntext2"/>
        <w:numPr>
          <w:ilvl w:val="0"/>
          <w:numId w:val="4"/>
        </w:numPr>
        <w:jc w:val="both"/>
        <w:rPr/>
      </w:pPr>
      <w:r>
        <w:rPr/>
        <w:t>navrhnout objednateli k posouzení vzdělávací obsah pro školní vzdělávací program (dále jen ŠVP) a akceptovat jeho připomínky,</w:t>
      </w:r>
    </w:p>
    <w:p>
      <w:pPr>
        <w:pStyle w:val="Zkladntext2"/>
        <w:numPr>
          <w:ilvl w:val="0"/>
          <w:numId w:val="4"/>
        </w:numPr>
        <w:jc w:val="both"/>
        <w:rPr/>
      </w:pPr>
      <w:r>
        <w:rPr/>
        <w:t>fyzicky převzít a předat v prostorách bazénu při každé lekci žáky objednatele, při předání upozornit odborný dozor objednatele na skutečnosti, ke kterým došlo v průběhu plavecké výuky a které by mohly mít vliv na zdraví žáků,</w:t>
      </w:r>
    </w:p>
    <w:p>
      <w:pPr>
        <w:pStyle w:val="Zkladntext2"/>
        <w:numPr>
          <w:ilvl w:val="0"/>
          <w:numId w:val="4"/>
        </w:numPr>
        <w:jc w:val="both"/>
        <w:rPr/>
      </w:pPr>
      <w:r>
        <w:rPr/>
        <w:t>před zahájením plavecké výuky prokazatelně poučit žáky o dodržování bezpečnosti při výuce plavání a při pohybu v prostorách výukové plochy bazénu,</w:t>
      </w:r>
    </w:p>
    <w:p>
      <w:pPr>
        <w:pStyle w:val="Zkladntext2"/>
        <w:numPr>
          <w:ilvl w:val="0"/>
          <w:numId w:val="4"/>
        </w:numPr>
        <w:jc w:val="both"/>
        <w:rPr/>
      </w:pPr>
      <w:r>
        <w:rPr/>
        <w:t>po celou dobu plavecké výuky zajistit její odborné vedení, přičemž pracovníci Plavecké školy Zlín odpovídají v plném rozsahu za bezpečnost a zdraví žáků, od jejich fyzického převzetí před zahájením každé lekce plavecké výuky, až do jejich fyzického předání odbornému dozoru objednatele. O přestávce odpovídá za bezpečnost žáků odborný dozor objednatele.</w:t>
      </w:r>
    </w:p>
    <w:p>
      <w:pPr>
        <w:pStyle w:val="Zkladntext2"/>
        <w:numPr>
          <w:ilvl w:val="0"/>
          <w:numId w:val="4"/>
        </w:numPr>
        <w:jc w:val="both"/>
        <w:rPr/>
      </w:pPr>
      <w:r>
        <w:rPr/>
        <w:t>na požádání předložit objednateli Vnitřní řád Plavecké školy Zlín.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V.</w:t>
      </w:r>
    </w:p>
    <w:p>
      <w:pPr>
        <w:pStyle w:val="Zkladntext2"/>
        <w:jc w:val="both"/>
        <w:rPr/>
      </w:pPr>
      <w:r>
        <w:rPr>
          <w:b/>
        </w:rPr>
        <w:t xml:space="preserve">                                                  </w:t>
      </w:r>
      <w:r>
        <w:rPr>
          <w:b/>
        </w:rPr>
        <w:t>Povinnosti  objednatele</w:t>
      </w:r>
    </w:p>
    <w:p>
      <w:pPr>
        <w:pStyle w:val="Zkladntext2"/>
        <w:jc w:val="both"/>
        <w:rPr>
          <w:b/>
          <w:b/>
        </w:rPr>
      </w:pPr>
      <w:r>
        <w:rPr>
          <w:b/>
        </w:rPr>
      </w:r>
    </w:p>
    <w:p>
      <w:pPr>
        <w:pStyle w:val="Zkladntext2"/>
        <w:jc w:val="both"/>
        <w:rPr/>
      </w:pPr>
      <w:r>
        <w:rPr/>
        <w:t>Objednatel se zavazuje: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numPr>
          <w:ilvl w:val="0"/>
          <w:numId w:val="5"/>
        </w:numPr>
        <w:jc w:val="both"/>
        <w:rPr/>
      </w:pPr>
      <w:r>
        <w:rPr/>
        <w:t>oznámit předpokládaný počet žáků na následující školní rok do 01.06. příslušného kalendářního roku</w:t>
      </w:r>
    </w:p>
    <w:p>
      <w:pPr>
        <w:pStyle w:val="Zkladntext2"/>
        <w:numPr>
          <w:ilvl w:val="0"/>
          <w:numId w:val="5"/>
        </w:numPr>
        <w:jc w:val="both"/>
        <w:rPr/>
      </w:pPr>
      <w:r>
        <w:rPr/>
        <w:t xml:space="preserve">zajistit, aby se výuky plavání účastnili jen  žáci  zdravotně způsobilí k jejímu absolvování,  </w:t>
      </w:r>
    </w:p>
    <w:p>
      <w:pPr>
        <w:pStyle w:val="Zkladntext2"/>
        <w:numPr>
          <w:ilvl w:val="0"/>
          <w:numId w:val="5"/>
        </w:numPr>
        <w:jc w:val="both"/>
        <w:rPr/>
      </w:pPr>
      <w:r>
        <w:rPr/>
        <w:t xml:space="preserve">zajistit pedagogický dohled nad žáky během dopravy až do fyzického předání pracovníkům Plavecké školy Zlín před výukou, </w:t>
      </w:r>
    </w:p>
    <w:p>
      <w:pPr>
        <w:pStyle w:val="Zkladntext2"/>
        <w:numPr>
          <w:ilvl w:val="0"/>
          <w:numId w:val="5"/>
        </w:numPr>
        <w:jc w:val="both"/>
        <w:rPr/>
      </w:pPr>
      <w:r>
        <w:rPr/>
        <w:t>zajistit fyzické převzetí žáků  po skončení příslušné lekce výuky plavání,</w:t>
      </w:r>
    </w:p>
    <w:p>
      <w:pPr>
        <w:pStyle w:val="Zkladntext2"/>
        <w:numPr>
          <w:ilvl w:val="0"/>
          <w:numId w:val="5"/>
        </w:numPr>
        <w:jc w:val="both"/>
        <w:rPr/>
      </w:pPr>
      <w:r>
        <w:rPr/>
        <w:t xml:space="preserve">zajistit podepsání základní dokumentace Plavecké školy Zlín doprovázejícím pedagogickým pracovníkem základní školy (povinnosti doprovázejícího pedagogického pracovníka, poučení o bezpečnosti dětí, seznámení s Vnitřním řádem školy). 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VI.</w:t>
      </w:r>
    </w:p>
    <w:p>
      <w:pPr>
        <w:pStyle w:val="Zkladntext2"/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Trvání smlouvy</w:t>
      </w:r>
    </w:p>
    <w:p>
      <w:pPr>
        <w:pStyle w:val="Zkladntext2"/>
        <w:jc w:val="both"/>
        <w:rPr>
          <w:b/>
          <w:b/>
        </w:rPr>
      </w:pPr>
      <w:r>
        <w:rPr>
          <w:b/>
        </w:rPr>
      </w:r>
    </w:p>
    <w:p>
      <w:pPr>
        <w:pStyle w:val="Zkladntext2"/>
        <w:jc w:val="both"/>
        <w:rPr/>
      </w:pPr>
      <w:r>
        <w:rPr/>
        <w:t>Smlouva se uzavírá na dobu neurčitou.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VII.</w:t>
      </w:r>
    </w:p>
    <w:p>
      <w:pPr>
        <w:pStyle w:val="Zkladntext2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Ukončení smlouvy</w:t>
      </w:r>
    </w:p>
    <w:p>
      <w:pPr>
        <w:pStyle w:val="Zkladntext2"/>
        <w:jc w:val="both"/>
        <w:rPr>
          <w:b/>
          <w:b/>
        </w:rPr>
      </w:pPr>
      <w:r>
        <w:rPr>
          <w:b/>
        </w:rPr>
      </w:r>
    </w:p>
    <w:p>
      <w:pPr>
        <w:pStyle w:val="Zkladntext2"/>
        <w:jc w:val="both"/>
        <w:rPr/>
      </w:pPr>
      <w:r>
        <w:rPr/>
        <w:t>Smlouva končí zejména: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/>
        <w:t>dohodou obou smluvních stran,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/>
        <w:t>odstoupením objednatele od smlouvy v případě, že dojde k porušení některých ustanovení této smlouvy ze strany poskytovatele, především organizačních otázek zajištění odborné výuky plavání, k ohrožení bezpečnosti a zdraví žáků při výuce plavání. Odstoupí-li objednatel od této smlouvy je povinen uhradit poskytovateli dosud vynaložené náklady, jinou újmu pouze v případě, pokud jí poskytovatel nemohl zabránit. Vynaložené náklady, popř. jinou újmu, která poskytovateli vznikla, je povinen písemně uplatnit u objednatele a jejich skutečnou výši prokázat,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/>
        <w:t>výpovědí ze strany poskytovatele i ze strany objednatele, a to i bez udání důvodu. Výpovědní lhůta činí 1 měsíc a smluvní vztah bude rozvázán k 30. 06. kalendářního roku. Výpověď musí být doručena druhé smluvní straně nejpozději k 31. 05. kalendářního roku.</w:t>
      </w:r>
    </w:p>
    <w:p>
      <w:pPr>
        <w:pStyle w:val="Zkladntext2"/>
        <w:jc w:val="both"/>
        <w:rPr>
          <w:b/>
          <w:b/>
        </w:rPr>
      </w:pPr>
      <w:r>
        <w:rPr>
          <w:b/>
        </w:rPr>
      </w:r>
    </w:p>
    <w:p>
      <w:pPr>
        <w:pStyle w:val="Zkladntext2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Zkladntext2"/>
        <w:jc w:val="both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VIII.</w:t>
      </w:r>
    </w:p>
    <w:p>
      <w:pPr>
        <w:pStyle w:val="Zkladntext2"/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Ostatní ustanovení</w:t>
      </w:r>
    </w:p>
    <w:p>
      <w:pPr>
        <w:pStyle w:val="Zkladntext2"/>
        <w:jc w:val="both"/>
        <w:rPr>
          <w:b/>
          <w:b/>
        </w:rPr>
      </w:pPr>
      <w:r>
        <w:rPr>
          <w:b/>
        </w:rPr>
      </w:r>
    </w:p>
    <w:p>
      <w:pPr>
        <w:pStyle w:val="Zkladntext2"/>
        <w:jc w:val="both"/>
        <w:rPr/>
      </w:pPr>
      <w:r>
        <w:rPr/>
        <w:t>Smluvní strany se dohodly, že pokud z jakéhokoli důvodu – pro překážky na straně objednatele či poskytovatele – nebude možno uskutečnit lekci plavecké výuky v konkrétním termínu, jsou povinny oznámit tuto skutečnost neprodleně druhé straně. Pokud se lekce neuskuteční pro překážky na straně poskytovatele, je poskytovatel povinen zajistit lekci výuky plavání v náhradním termínu.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 xml:space="preserve">Smluvní strany se dohodly, že případné pojistné plnění v souvislosti s úrazem žáka při plavecké výuce bude hrazeno na základě pojistné smlouvy </w:t>
      </w:r>
      <w:r>
        <w:rPr>
          <w:b/>
        </w:rPr>
        <w:t>č. 8059747416,</w:t>
      </w:r>
      <w:r>
        <w:rPr/>
        <w:t xml:space="preserve"> kterou sjednalo statutární město Zlín u ČSOB Pojišťovny, a.s.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IX.</w:t>
      </w:r>
      <w:r>
        <w:rPr/>
        <w:t xml:space="preserve"> </w:t>
      </w:r>
    </w:p>
    <w:p>
      <w:pPr>
        <w:pStyle w:val="Zkladntext2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Závěrečná ustanovení</w:t>
      </w:r>
    </w:p>
    <w:p>
      <w:pPr>
        <w:pStyle w:val="Zkladntext2"/>
        <w:jc w:val="both"/>
        <w:rPr>
          <w:b/>
          <w:b/>
        </w:rPr>
      </w:pPr>
      <w:r>
        <w:rPr>
          <w:b/>
        </w:rPr>
      </w:r>
    </w:p>
    <w:p>
      <w:pPr>
        <w:pStyle w:val="Zkladntext2"/>
        <w:jc w:val="both"/>
        <w:rPr/>
      </w:pPr>
      <w:r>
        <w:rPr/>
        <w:t>Smluvní strany prohlašují, že si tuto smlouvu přečetly, že tato byla uzavřena podle jejich pravé a svobodné vůle, prosté omylu, určitě, vážně a srozumitelně, nikoli v tísni a za nápadně nevýhodných podmínek, což stvrzují obě smluvní strany svými vlastnoručními podpisy. Tato smlouva je vyhotovena ve 2 vyhotoveních, z nichž jedno vyhotovení obdrží objednatel a jedno poskytovatel.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Práva a povinnosti touto smlouvou výslovně neupravená se řídí příslušným ustanovením zákona č. 89/2012 Sb., občanského zákoníku v platném znění.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Tato smlouva nabývá platnosti a účinnosti dnem podpisu této smlouvy, současně dohodou obou smluvních stran zanikají smlouvy uzavřené smluvními stranami do tohoto data.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Smluvní strany prohlašují, že smlouva nabývá platnosti podpisy obou smluvních stran zveřejněním dle z. č. 340/2015 v platném znění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Smluvní strany prohlašují, že údaje uvedené ve smlouvě lze zveřejnit dle z. č. 340/2015 v platném znění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Objednatel prohlašuje, že tuto smlouvu zveřejní dle z. č. 340/2015 v platném znění.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Ve Zlíně dne 19.2.2019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-----------------------------------------                            --------------------------------------------</w:t>
      </w:r>
    </w:p>
    <w:p>
      <w:pPr>
        <w:pStyle w:val="Zkladntext2"/>
        <w:jc w:val="both"/>
        <w:rPr/>
      </w:pPr>
      <w:r>
        <w:rPr/>
        <w:t xml:space="preserve">                 </w:t>
      </w:r>
      <w:r>
        <w:rPr/>
        <w:t>poskytovatel                                                                      objedn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5:51:00Z</dcterms:created>
  <dc:creator>Vágner</dc:creator>
  <dc:description/>
  <cp:keywords/>
  <dc:language>en-US</dc:language>
  <cp:lastModifiedBy>PaedDr. Věra Valášková</cp:lastModifiedBy>
  <cp:lastPrinted>2019-01-09T16:49:00Z</cp:lastPrinted>
  <dcterms:modified xsi:type="dcterms:W3CDTF">2019-03-18T13:03:00Z</dcterms:modified>
  <cp:revision>5</cp:revision>
  <dc:subject/>
  <dc:title>Smlouva o zajištění povinné školní plavecké výuky</dc:title>
</cp:coreProperties>
</file>