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sovy sady – kácení</w:t>
      </w:r>
    </w:p>
    <w:p>
      <w:pPr>
        <w:pStyle w:val="Normal"/>
        <w:rPr/>
      </w:pPr>
      <w:r>
        <w:rPr/>
        <w:t>Souhrnná tabulka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95"/>
        <w:gridCol w:w="2376"/>
        <w:gridCol w:w="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x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kmenů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 tabulce jsou uvedeny počty jednotlivých kmenů – tzn. u vícekmenů je započítán každý kmen zvláš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n. 80 stromů, z toho 3 dvojkme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0"/>
        <w:gridCol w:w="2297"/>
        <w:gridCol w:w="1417"/>
        <w:gridCol w:w="40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 kme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1,3 m nad zem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vod kme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pravo u cesty k letišt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kmenů akátů ponechat na místě – ve svahu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š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+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+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+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 chatami u Litohlavského mostu, podél šikmé cesty od chat na horní plošinu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let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opřený v sousedním strom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 výřezy na lavičky ???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let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opřený v sousedním strom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 výřezy na lavičky ???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let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ý, nechat zbytek kmene cca 5 m 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 chatami u Litohlavského most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kmenů ponechat na místě – ve svahu, na okraji cest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3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– 3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é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l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še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e kmene, proschlá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– 4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é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h nad  lukostřeleckou loukou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o dva stromy mají vzájemně srostlé kmeny, v místě srůstu je rozsáhlý defekt, nebezpečí rozlomení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hangáry letiště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radavičnat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vrchol, infekce kmen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řín opadav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kty na kmeni na třech místech, nebezpečí zlomu kmene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lávky přes rokli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 4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10, 10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místě rozdělení horní cesty pod letištěm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lnění perspektivního buku dvou dubů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horní cesty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meny nechat na místě – svah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ý 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z 50 %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horní cesty – nad FC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meny nechat na místě – okraj cesty, svah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á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ý 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cest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ovník aká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2, 14, 8, 1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cesto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4:00Z</dcterms:created>
  <dc:creator>Lucie Stehlíková</dc:creator>
  <dc:description/>
  <dc:language>en-US</dc:language>
  <cp:lastModifiedBy>Lucie Stehlíková</cp:lastModifiedBy>
  <cp:lastPrinted>2016-11-16T15:44:00Z</cp:lastPrinted>
  <dcterms:modified xsi:type="dcterms:W3CDTF">2016-11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817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7.12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61390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50434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1351/16/45 - odstranění dřevid - Husovy Sady</vt:lpwstr>
  </property>
  <property fmtid="{D5CDD505-2E9C-101B-9397-08002B2CF9AE}" pid="26" name="Zkratka_SpisovyUzel_PoziceZodpo_Pisemnost">
    <vt:lpwstr>OSP</vt:lpwstr>
  </property>
</Properties>
</file>