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k č. 1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Rámcové smlouvě o poskytování služeb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: SML/095/2016 ze dne 10. 3. 2016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zavřený mezi smluvními stranami: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zahraniční spoluprác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a Poříčí 1035/4, 110 00 Praha 1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Dana Petrova, ředitelk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IČO:</w:t>
        <w:tab/>
        <w:t>61386839</w:t>
      </w:r>
    </w:p>
    <w:p>
      <w:pPr>
        <w:pStyle w:val="Normal"/>
        <w:spacing w:lineRule="atLeast" w:line="240" w:before="240" w:after="24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/paní</w:t>
        <w:tab/>
        <w:t>Doc. Ing. Lenka Švecová, Ph.D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dnikání: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 na straně druhé</w:t>
      </w:r>
    </w:p>
    <w:p>
      <w:pPr>
        <w:pStyle w:val="Normal"/>
        <w:spacing w:lineRule="atLeas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změně Rámcové smlouvy o poskytování služeb (dále jen „smlouva“) následovně: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zavřel s dodavatelem dne 10. 3. 2016 smlouvu, jejímž předmětem je závazek dodavatele zpracovávat pro objednatele ve smlouvě blíže specifikovaná Hodnocení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změně předmětu smlouvy, přičemž čl. I. odst. 1 smlouvy se mění takto: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Na základě této smlouvy bude dodavatel zpracovávat Hodnocení v rámci programu Erasmus+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Evropský sbor solidarity a Vzdělávání v rámci Fondů EHP“.</w:t>
      </w:r>
    </w:p>
    <w:p>
      <w:pPr>
        <w:pStyle w:val="Normal"/>
        <w:ind w:left="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znění smlouvy v článku IV, odst. 1 a 2, přičemž tyto články se mění takto: 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Osobní údaje poskytnuté DZS jsou zpracovávány v souladu s Nařízením Evropského parlamentu a Rady (EU) 2016/679 ze dne 27. dubna 2016, Obecné nařízení o ochraně osobních údajů neboli GDPR o ochraně fyzických osob v souvislosti se zpracováním osobních údajů a o volném pohybu těchto údajů, v platném znění, což je ze strany DZS specifikováno v dokumentech Zásady zpracování osobních údajů a Oznámení o zpracování osobních údajů dostupných na webových stránkách DZS (www.dzs.cz).</w:t>
      </w:r>
    </w:p>
    <w:p>
      <w:pPr>
        <w:pStyle w:val="Odstavecseseznamem"/>
        <w:spacing w:before="120" w:after="20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Dodavatel je povinen postupovat v souladu s Nařízením Evropského parlamentu a Rady (EU) 2016/679 ze dne 27. dubna 2016, Obecné nařízení o ochraně osobních údajů neboli GDPR o ochraně fyzických osob v souvislosti se zpracováním osobních údajů a o volném pohybu těchto údajů, v platném znění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ena a ostatní ustanovení smlouvy, nedotčená tímto dodatkem, zůstávají v platnosti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odatek nabývá platnosti dnem podpisu odpovědnými zástupci obou smluvních stran, účinnosti dnem uveřejnění v registru smluv a tvoří nedílnou součást smlouvy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vyhotoven ve dvou stejnopisech s platností originálu, přičemž obě strany obdrží po jednom vyhotovení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V  Praze dne </w:t>
      </w:r>
      <w:r>
        <w:rPr>
          <w:rFonts w:cs="Arial" w:ascii="Arial" w:hAnsi="Arial"/>
          <w:sz w:val="20"/>
          <w:szCs w:val="20"/>
        </w:rPr>
        <w:t>12.3.2019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V Praze dne </w:t>
      </w:r>
      <w:r>
        <w:rPr>
          <w:rFonts w:cs="Arial" w:ascii="Arial" w:hAnsi="Arial"/>
          <w:sz w:val="20"/>
          <w:szCs w:val="20"/>
        </w:rPr>
        <w:t>12.3.2019</w:t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oc. Ing. Lenka Švecová, Ph. D.                                 Ing. Dana Petrov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dodavatel</w:t>
        <w:tab/>
        <w:t>ředitelka DZ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spacing w:before="0" w:after="240"/>
      <w:rPr/>
    </w:pPr>
    <w:r>
      <w:rPr/>
      <w:drawing>
        <wp:inline distT="0" distB="0" distL="0" distR="0">
          <wp:extent cx="146367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25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21z1">
    <w:name w:val="WW8Num21z1"/>
    <w:qFormat/>
    <w:rPr>
      <w:lang w:val="cs-CZ" w:bidi="cs-CZ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5"/>
      <w:szCs w:val="25"/>
    </w:rPr>
  </w:style>
  <w:style w:type="character" w:styleId="StrongEmphasis">
    <w:name w:val="Strong"/>
    <w:qFormat/>
    <w:rPr>
      <w:b/>
      <w:bCs/>
      <w:color w:val="7641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7:00Z</dcterms:created>
  <dc:creator>m</dc:creator>
  <dc:description/>
  <cp:keywords/>
  <dc:language>en-US</dc:language>
  <cp:lastModifiedBy>Baštýřová Alena</cp:lastModifiedBy>
  <cp:lastPrinted>2017-12-08T10:04:00Z</cp:lastPrinted>
  <dcterms:modified xsi:type="dcterms:W3CDTF">2019-03-15T15:27:00Z</dcterms:modified>
  <cp:revision>5</cp:revision>
  <dc:subject/>
  <dc:title>Dohoda o provedení práce</dc:title>
</cp:coreProperties>
</file>