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56210</wp:posOffset>
            </wp:positionV>
            <wp:extent cx="981075" cy="971550"/>
            <wp:effectExtent l="0" t="0" r="0" b="0"/>
            <wp:wrapTight wrapText="bothSides">
              <wp:wrapPolygon edited="0">
                <wp:start x="-210" y="0"/>
                <wp:lineTo x="-210" y="21381"/>
                <wp:lineTo x="21600" y="21381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  <w:t xml:space="preserve">   </w:t>
      </w:r>
      <w:r>
        <w:rPr>
          <w:rFonts w:cs="Times New Roman" w:ascii="Times New Roman" w:hAnsi="Times New Roman"/>
          <w:b w:val="false"/>
          <w:i/>
          <w:sz w:val="32"/>
        </w:rPr>
        <w:t>Univerzita Karlova, Fakulta sociálních vě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AROVACÍ SMLOU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me Credit International a.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vropská 2690/17, Dejvice, 160 00 Praha 6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ČO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60192666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Č: CZ601926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stoupená předsedou představenstva Mgr. Pavlem Rozehn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á (dále jen dár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zita Karlov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ulta sociálních vě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etanovo nábř. 6/99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 01 Prah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0021620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 CZ0021620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: děkankou PhDr. Alicí Němcovou Tejkalovou, Ph.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 (dále jen obdarovan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avírají dle § 2055 a násl.zákona č. 89/2012 Sb., občanského zákoníku, v platném znění tuto smlouvu :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ce se dobrovolně rozhodl poskytnout obdarovanému dar za účelem podpoření vzdělávacích aktivit obdarovaného (jak je definováno níže ve čl. III této smlouvy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árce se zavazuje obdarovanému bezplatně poskytnout peněžitý dar v celkové výši 100 000 Kč (slovy stotisíc korun českých) a obdarovaný tuto nabídku daru přijím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daru a jeho užití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árce poskytne obdarovanému peněžitý dar podle čl. II. této smlouvy výlučně za </w:t>
      </w:r>
      <w:r>
        <w:rPr>
          <w:rFonts w:cs="Times New Roman" w:ascii="Times New Roman" w:hAnsi="Times New Roman"/>
          <w:color w:val="000000"/>
          <w:sz w:val="24"/>
          <w:szCs w:val="24"/>
        </w:rPr>
        <w:t>účelem rozvoje výzkumu a vzdělávání na Institutu ekonomických studií Fakulty sociálních věd Univerzity Karlovy a obdarovaný</w:t>
      </w:r>
      <w:r>
        <w:rPr>
          <w:rFonts w:cs="Times New Roman" w:ascii="Times New Roman" w:hAnsi="Times New Roman"/>
          <w:sz w:val="24"/>
          <w:szCs w:val="24"/>
        </w:rPr>
        <w:t xml:space="preserve"> se zavazuje použít peněžitý dar pouze k tomuto účelu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je povinen peněžitý dar použít za účelem podle předchozího odstavce ve lhůtě do konce roku 2019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je oprávněn kdykoliv kontrolovat, zda dar je použit k účelu stanovenému v 1. odstavci tohoto článku a obdarovaný je povinen tyto kontroly umožnit a poskytnout dárci veškerou potřebnou součinnost, a to včetně umožnění nahlédnutí do účetních podkladů, dokladů a knih obdarovaného, je-li obdarovaný povinen vést účetnictví.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bdarovaný je povinen dárci prokázat věrohodným a přezkoumatelným způsobem, že dar užil k účelu stanovenému v odst. 1. tohoto článku této smlouvy, a to bez zbytečného odkladu po použití daru, nejpozději však do např. 31.1.2020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skytnutí a splatnost dar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árce převede obdarovanému částku odpovídající výši peněžitého daru ve smyslu čl. II. této smlouvy na bankovní účet č</w:t>
      </w:r>
      <w:r>
        <w:rPr>
          <w:rFonts w:cs="Times New Roman" w:ascii="Times New Roman" w:hAnsi="Times New Roman"/>
          <w:sz w:val="24"/>
          <w:szCs w:val="24"/>
          <w:highlight w:val="black"/>
        </w:rPr>
        <w:t>.: 85033011/0100 vedený u KB Praha 1</w:t>
      </w:r>
      <w:r>
        <w:rPr>
          <w:rFonts w:cs="Times New Roman" w:ascii="Times New Roman" w:hAnsi="Times New Roman"/>
          <w:sz w:val="24"/>
          <w:szCs w:val="24"/>
        </w:rPr>
        <w:t xml:space="preserve"> do 30 dnů od uzavření této smlouvy. Povinnost dárce poskytnout dar je splněna dnem, kdy je z účtu dárce odepsána finanční částka odpovídající výši peněžitého daru dle této smlou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vazovací podmí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je-li obdarovaný peněžitý dar dle čl. II. této smlouvy zcela nebo zčásti za jiným účelem, než je účel sjednaný v čl. III., odst. 1. této smlouvy, darovací smlouva se ruší s účinky od samého počátku.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stoupení od smlou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obdarovaný v prodlení se splněním povinnosti použít dar ve smyslu čl. III., odst.2. této smlouvy anebo pokud je v prodlení se splněním povinnosti dle čl. III.,odst. 4 této smlouvy je dárce oprávněn s účinky ex tunc od této smlouvy odstoupi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rácení dar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o-li k zániku smlouvy podle čl. V. této smlouvy nebo v důsledku odstoupení od smlouvy dárcem podle čl. VI. této smlouvy, je obdarovaný povinen vrátit dárci částku, rovnající se peněžitému daru poskytnutému podle čl. II. této smlouvy, do 7 dnů od zániku smlou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pokuta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plnění povinnosti obdarovaného dle čl. III., odst. 1. této smlouvy se utvrzuje smluvní pokutou ve výši 20 % z částky rovnající se peněžitému daru poskytnutému dle čl. II. této smlouvy, kterou je obdarovaný povinen zaplatit dárci při porušení utvrzené povinnosti do 7 dnů od porušení zjištěné povinnosti.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plnění povinnosti obdarovaného vrátit dárci částku rovnající se peněžitému daru dle čl. VII. této smlouvy se utvrzuje smluvní pokutou ve výši 0,05 % z dlužné částky za každý započatý den prodlení, kterou je obdarovaný povinen zaplatit dárci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 nárok dárce na úrok z prodlení a na náhradu škody vzniklé jemu v příčinné souvislosti s porušením utvrzené povinnosti obdarovaným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é ustanovení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podle ustanovení § 2055 a násl. Občanského zákoní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eřejnění smlouvy. Podmínky zveřejnění smlouvy se řídí z.č. 340/2015 Sb., o registru smluv, ve znění pozdějších předpisů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mlouva podléhá ze zákona zveřejnění v registru smluv, zaslání smlouvy do registru smluv zajistí FSV neprodleně po uzavření smlouvy. FSV bude informovat dárce o provedení registrace tak, že mu zašle kopii potvrzení správce registru smluv o uveřejnění smlouvy bez zbytečného odkladu poté, kdy sama potvrzení obdrží, popř. již v průvodním formuláři vyplní příslušnou kolonku s ID datové schránky dárce. 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ylučují změny či doplnění této smlouvy jinou formou než písemnými dodatky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z nichž obdarovaný a dárce obdrží po jednom vyhotovení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……………..</w:t>
        <w:tab/>
        <w:t>V Praze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…</w:t>
      </w:r>
      <w:r>
        <w:rPr/>
        <w:t>...</w:t>
        <w:tab/>
        <w:tab/>
        <w:tab/>
        <w:tab/>
        <w:tab/>
        <w:t>……………………………………</w:t>
      </w:r>
    </w:p>
    <w:p>
      <w:pPr>
        <w:pStyle w:val="Normal"/>
        <w:spacing w:before="0" w:after="120"/>
        <w:ind w:left="6300" w:hanging="6300"/>
        <w:rPr/>
      </w:pPr>
      <w:r>
        <w:rPr>
          <w:rFonts w:cs="Times New Roman" w:ascii="Times New Roman" w:hAnsi="Times New Roman"/>
          <w:iCs/>
          <w:sz w:val="24"/>
        </w:rPr>
        <w:t>Home Credit International a.s.</w:t>
      </w:r>
      <w:r>
        <w:rPr/>
        <w:tab/>
        <w:tab/>
        <w:tab/>
        <w:tab/>
        <w:tab/>
      </w:r>
      <w:r>
        <w:rPr>
          <w:i/>
          <w:color w:val="3366FF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ěkanka FSV U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Pavel Rozehnal</w:t>
      </w:r>
      <w:r>
        <w:rPr>
          <w:i/>
          <w:color w:val="3366FF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hDr. Alice Němcová Tejkalová, Ph.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Darovací smlouva – Univerzita Karlova   ( právnická osoba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  <w:color w:val="0000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  <w:iCs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1:00Z</dcterms:created>
  <dc:creator>Vojacek</dc:creator>
  <dc:description/>
  <cp:keywords/>
  <dc:language>en-US</dc:language>
  <cp:lastModifiedBy>FSV</cp:lastModifiedBy>
  <cp:lastPrinted>2019-02-12T09:23:00Z</cp:lastPrinted>
  <dcterms:modified xsi:type="dcterms:W3CDTF">2019-03-04T10:45:00Z</dcterms:modified>
  <cp:revision>3</cp:revision>
  <dc:subject/>
  <dc:title>DAROVACÍ SMLOUVA</dc:title>
</cp:coreProperties>
</file>