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450171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obec Vítězná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kontaktní adresa: </w:t>
        <w:tab/>
        <w:tab/>
        <w:t>Obecní úřad Vítězná, Kocléřov 123, 544 62 Vítězná - Kocléřov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278432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á: </w:t>
        <w:tab/>
        <w:tab/>
        <w:tab/>
        <w:t>Petrem H r u b ý m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04501711 o poskytnutí podpory ze Státního fondu životního prostředí České republiky ze dne 13. 11. 2018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rmín ukončení (realizace) akce, uvedený v článku IV., bod 1), písm. c), se prodlužuje do 09/2019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2.  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Termín předložení podkladů k závěrečnému vyhodnocení akce, uvedený v článku IV., bod 1), písm. d), </w:t>
        <w:br/>
        <w:t xml:space="preserve">se prodlužuje do 12/2019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5:00Z</dcterms:created>
  <dc:creator>experimentalni</dc:creator>
  <dc:description/>
  <cp:keywords/>
  <dc:language>en-US</dc:language>
  <cp:lastModifiedBy>Borkova Ruth</cp:lastModifiedBy>
  <cp:lastPrinted>2019-02-14T14:35:00Z</cp:lastPrinted>
  <dcterms:modified xsi:type="dcterms:W3CDTF">2019-03-18T09:25:00Z</dcterms:modified>
  <cp:revision>2</cp:revision>
  <dc:subject/>
  <dc:title>Smlouva č</dc:title>
</cp:coreProperties>
</file>