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2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paní Hany Kloudové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došití: 7ks pánských kalhot, 15 ks pokrývek hlavy - lodiček,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ré šaty 2ks, dámské sako 1ks, pásek žlutý 18ks, pásek bílý 18ks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rezervní knoflíky a úpravy velikostí namíru dle nabídky ze dne 15.3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u dle smlouvy o dílo, celková cena 66 078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Mariánské Lázně,  18.3.2019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3-18T08:49:00Z</dcterms:modified>
  <cp:revision>2</cp:revision>
  <dc:subject/>
  <dc:title>Odběratel:</dc:title>
</cp:coreProperties>
</file>