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tek č. 2 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Rámcové smlouvě o poskytování služeb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: SML/113/2016 ze dne 3. 3. 2016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odate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uzavřený mezi smluvními stranami:</w:t>
      </w:r>
    </w:p>
    <w:p>
      <w:pPr>
        <w:pStyle w:val="Normal"/>
        <w:spacing w:lineRule="atLeast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m zahraniční spolupráce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Na Poříčí 1035/4, 110 00 Praha 1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Dana Petrova, ředitelk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>IČO:</w:t>
        <w:tab/>
        <w:t>61386839</w:t>
      </w:r>
    </w:p>
    <w:p>
      <w:pPr>
        <w:pStyle w:val="Normal"/>
        <w:spacing w:lineRule="atLeast" w:line="240" w:before="240" w:after="24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 na straně jedné</w:t>
      </w:r>
    </w:p>
    <w:p>
      <w:pPr>
        <w:pStyle w:val="Normal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hemia EU Planners s.r.o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í</w:t>
        <w:tab/>
        <w:t>PhDr. Pavla Matulová, jednatelkou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 na straně druhé</w:t>
      </w:r>
    </w:p>
    <w:p>
      <w:pPr>
        <w:pStyle w:val="Normal"/>
        <w:spacing w:lineRule="atLeas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 na změně Rámcové smlouvy o poskytování služeb (dále jen „smlouva“) následovně: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zavřel s dodavatelem dne 3. 3. 2016 smlouvu, jejímž předmětem je závazek dodavatele zpracovávat pro objednatele ve smlouvě blíže specifikovaná Hodnocení.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se dohodly na změně předmětu smlouvy, přičemž čl. I. odst. 1 smlouvy se mění takto: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Na základě této smlouvy bude dodavatel zpracovávat Hodnocení v rámci programu Erasmus+</w:t>
      </w:r>
      <w:r>
        <w:rPr>
          <w:rFonts w:cs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Evropský sbor solidarity a Vzdělávání v rámci Fondů EHP“.</w:t>
      </w:r>
    </w:p>
    <w:p>
      <w:pPr>
        <w:pStyle w:val="Normal"/>
        <w:ind w:left="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změně znění smlouvy v článku IV, odst. 1 a 2, přičemž tyto články se mění takto: 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Osobní údaje poskytnuté DZS jsou zpracovávány v souladu s Nařízením Evropského parlamentu a Rady (EU) 2016/679 ze dne 27. dubna 2016, Obecné nařízení o ochraně osobních údajů neboli GDPR o ochraně fyzických osob v souvislosti se zpracováním osobních údajů a o volném pohybu těchto údajů, v platném znění, což je ze strany DZS specifikováno v dokumentech Zásady zpracování osobních údajů a Oznámení o zpracování osobních údajů dostupných na webových stránkách DZS (www.dzs.cz).</w:t>
      </w:r>
    </w:p>
    <w:p>
      <w:pPr>
        <w:pStyle w:val="Odstavecseseznamem"/>
        <w:spacing w:before="120" w:after="20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Dodavatel je povinen postupovat v souladu s Nařízením Evropského parlamentu a Rady (EU) 2016/679 ze dne 27. dubna 2016, Obecné nařízení o ochraně osobních údajů neboli GDPR o ochraně fyzických osob v souvislosti se zpracováním osobních údajů a o volném pohybu těchto údajů, v platném znění.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spacing w:lineRule="atLeast" w:line="280" w:before="0" w:after="60"/>
        <w:ind w:left="0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10773" w:leader="none"/>
        </w:tabs>
        <w:spacing w:lineRule="atLeast" w:line="28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Cena a ostatní ustanovení smlouvy, nedotčená tímto dodatkem, zůstávají v platnosti.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odatek nabývá platnosti dnem podpisu odpovědnými zástupci obou smluvních stran, účinnosti dnem uveřejnění v registru smluv a tvoří nedílnou součást smlouvy.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vyhotoven ve dvou stejnopisech s platností originálu, přičemž obě strany obdrží po jednom vyhotovení.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V  Praze dne</w:t>
        <w:tab/>
        <w:t>V Praze dne</w:t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Bohemia EU Planners s.r.o.                                         Ing. Dana Petrov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ab/>
        <w:t>PhDr. Vendulka Raymová, jednatelka</w:t>
        <w:tab/>
        <w:t>ředitelka DZ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ab/>
        <w:t>dodavatel</w:t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773" w:leader="none"/>
      </w:tabs>
      <w:spacing w:before="0" w:after="240"/>
      <w:rPr/>
    </w:pPr>
    <w:r>
      <w:rPr/>
      <w:drawing>
        <wp:inline distT="0" distB="0" distL="0" distR="0">
          <wp:extent cx="146367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b/>
      <w:bCs/>
      <w:sz w:val="25"/>
      <w:szCs w:val="2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spacing w:val="-4"/>
      <w:w w:val="100"/>
      <w:sz w:val="20"/>
      <w:szCs w:val="20"/>
      <w:lang w:val="cs-CZ" w:bidi="cs-CZ"/>
    </w:rPr>
  </w:style>
  <w:style w:type="character" w:styleId="WW8Num21z1">
    <w:name w:val="WW8Num21z1"/>
    <w:qFormat/>
    <w:rPr>
      <w:lang w:val="cs-CZ" w:bidi="cs-CZ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25"/>
      <w:szCs w:val="25"/>
    </w:rPr>
  </w:style>
  <w:style w:type="character" w:styleId="StrongEmphasis">
    <w:name w:val="Strong"/>
    <w:qFormat/>
    <w:rPr>
      <w:b/>
      <w:bCs/>
      <w:color w:val="7641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8:00Z</dcterms:created>
  <dc:creator>m</dc:creator>
  <dc:description/>
  <cp:keywords/>
  <dc:language>en-US</dc:language>
  <cp:lastModifiedBy>Baštýřová Alena</cp:lastModifiedBy>
  <cp:lastPrinted>2017-12-08T10:04:00Z</cp:lastPrinted>
  <dcterms:modified xsi:type="dcterms:W3CDTF">2019-03-14T13:51:00Z</dcterms:modified>
  <cp:revision>4</cp:revision>
  <dc:subject/>
  <dc:title>Dohoda o provedení práce</dc:title>
</cp:coreProperties>
</file>