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35255/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WOOD STYL CZ s. r. o 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84156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aroslavem Vyroubal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35255/A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25. 4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0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WOOD STYL CZ s.r.o. – kurz NJ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2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 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Červen – listopad 2016 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7 8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10. 6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righ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i rozhodování o poskytnutí příspěvku je vycházeno z podkladů, které zaměstnavatel doložil v žádosti a na základě kterých byly přiděleny jednotlivým kritériím body. Žádost byla posouzena v souladu se Směrnicí GŘ č. 3/2016. Vzdělávání má kladný vliv  na udržení potažmo i rozšíření činnosti a získávání zakázek. Realizace vzdělávací aktivity má vliv na udržení stávající zaměstnanosti ve společnosti, ze žádosti je zřejmé, že vzdělávání je nezbytné pro rozvoj účastníků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5:00Z</dcterms:created>
  <dc:creator>Dudek Pavel Mgr. (MPSV)</dc:creator>
  <dc:description/>
  <cp:keywords/>
  <dc:language>en-US</dc:language>
  <cp:lastModifiedBy>Uživatel systému Windows</cp:lastModifiedBy>
  <cp:lastPrinted>2016-05-18T13:31:00Z</cp:lastPrinted>
  <dcterms:modified xsi:type="dcterms:W3CDTF">2016-05-18T11:31:00Z</dcterms:modified>
  <cp:revision>4</cp:revision>
  <dc:subject/>
  <dc:title/>
</cp:coreProperties>
</file>