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Martin Sýkora  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Servis prádelenského zařízení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Rabštejnská 61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323 00 Plzeň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Objednávka č. D 70/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čku průmyslovou profi PRIMUS FX105 za cenu 155.250,- Kč dle Vaší cenové nabídk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 vyřízení děkujeme.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azítko a podpi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řizuje: XXXXXXXXXXX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: 31866028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říbrami dne 13.3.20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bjednávka bude uveřejněna v Registru smluv. Žádáme o potvrzení přijetí objednávky a její akceptace e-mailem, což je považováno za datum uzavření smluvního vztahu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Domov seniorů | K Dolu Marie 154, 261 01 Příbram VI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domovsenioru@centrumpribram.cz</w:t>
      </w:r>
    </w:hyperlink>
    <w:r>
      <w:rPr>
        <w:rStyle w:val="InternetLink"/>
        <w:color w:val="808080"/>
        <w:sz w:val="16"/>
        <w:szCs w:val="16"/>
      </w:rPr>
      <w:t xml:space="preserve"> | tel.: 318 660 288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senioru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9:00Z</dcterms:created>
  <dc:creator>Ekonomka</dc:creator>
  <dc:description/>
  <dc:language>en-US</dc:language>
  <cp:lastModifiedBy>Ekonomka</cp:lastModifiedBy>
  <cp:lastPrinted>2019-03-13T11:00:00Z</cp:lastPrinted>
  <dcterms:modified xsi:type="dcterms:W3CDTF">2019-03-15T12:49:00Z</dcterms:modified>
  <cp:revision>2</cp:revision>
  <dc:subject/>
  <dc:title/>
</cp:coreProperties>
</file>