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A R O V A C Í    S M L O U V 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se CZ spol. s 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Průmyslový park 302, Kopřivnice, 742 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a:</w:t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jednatelem Niclasem Pfüllerem-von Wobeser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prokuristou Petrem Kulíkem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614657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14657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zapsaná v obchodním rejstříku vedeném Krajským soudem v Ostravě oddíl C vložka č.27382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Kopři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Štefánikova 1163, Kopřivnice, 742 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o:</w:t>
        <w:tab/>
        <w:tab/>
        <w:tab/>
        <w:t>Ing. Miroslavem Kopečným, starostou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0029807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</w:t>
        <w:tab/>
        <w:tab/>
        <w:tab/>
        <w:tab/>
        <w:t>CZ002980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Česká spořitelna, a.s., pobočka Kopři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76724134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darovaný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a základě vzájemné shody tuto darovací smlouv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rce se zavazuje poskytnout obdarovanému finanční dar ve výši 5000 € </w:t>
        <w:br/>
        <w:t xml:space="preserve">(slovy: pěttisíc Euro), přepočtených kurzem české koruny platným v den převodu, na filmová představení v kině v Kopřivnici pro děti mateřských a základních škol u příležitosti Mikuláše 2016 a na zakoupení vybavení pro škol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arovaný dar přijímá, což stvrzuje svým podpisem. Peněžitý dar bude převeden na účet obdarovaného, a to převodem na účet 1767241349/0800 vedený u České spořitelny, a.s., a to nejpozději do 10 dnů od podpisu této smlouvy. Při platbě bude uveden variabilní symbol 298077 a specifický symbol 61465704. Částka bude přepočtena kurzem měn platným v den převo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, z nichž obě smluvní strany obdrží po dvou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podpisem obou zúčastněný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bývá účinnosti dnem jejího uveřejnění v registru smluv dle zákona č. 340/2015 Sb.  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Smlouvu správci registru smluv zašle k uveřejnění obdarovaný, a to nejpozději do jednoho dne od uzavření této smlouvy.</w:t>
      </w:r>
      <w:r>
        <w:rPr/>
        <w:t xml:space="preserve">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na 53. schůzi Rady města Kopřivnice konané dne 21. listopadu 2016 usnesením č. 1690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přivnici, dne ………………                                                  V Kopřivnici, dne …………….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Kulík, prokurista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las Pfüller vo Wobeser, jednatel</w:t>
            </w:r>
          </w:p>
        </w:tc>
        <w:tc>
          <w:tcPr>
            <w:tcW w:w="5040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roslav Kopečný, starosta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za dárce</w:t>
            </w:r>
          </w:p>
        </w:tc>
        <w:tc>
          <w:tcPr>
            <w:tcW w:w="5040" w:type="dxa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10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9:00Z</dcterms:created>
  <dc:creator>Pavlína Sazovská</dc:creator>
  <dc:description/>
  <cp:keywords/>
  <dc:language>en-US</dc:language>
  <cp:lastModifiedBy>Město Kopřivnice</cp:lastModifiedBy>
  <cp:lastPrinted>2016-11-21T07:41:00Z</cp:lastPrinted>
  <dcterms:modified xsi:type="dcterms:W3CDTF">2016-12-07T10:39:00Z</dcterms:modified>
  <cp:revision>2</cp:revision>
  <dc:subject/>
  <dc:title>D A R O V A C Í 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Source">
    <vt:lpwstr>C:\Documents and Settings\lipo...ry Internet Files\OLKDD5\Brose - Panská - příspěvek.doc</vt:lpwstr>
  </property>
</Properties>
</file>