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Smlouva na představení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4"/>
        </w:rPr>
      </w:pPr>
      <w:r>
        <w:rPr>
          <w:rFonts w:cs="Times New Roman"/>
          <w:i/>
          <w:iCs/>
          <w:caps/>
          <w:sz w:val="24"/>
        </w:rPr>
      </w:r>
    </w:p>
    <w:p>
      <w:pPr>
        <w:pStyle w:val="Normal"/>
        <w:ind w:left="8496" w:hanging="0"/>
        <w:jc w:val="center"/>
        <w:rPr>
          <w:b/>
          <w:b/>
          <w:sz w:val="96"/>
          <w:szCs w:val="96"/>
        </w:rPr>
      </w:pPr>
      <w:r>
        <w:object w:dxaOrig="12856" w:dyaOrig="1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2.6pt;width:162pt;height:138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4157052" r:id="rId2"/>
        </w:object>
      </w:r>
      <w:r>
        <w:rPr>
          <w:sz w:val="96"/>
          <w:szCs w:val="96"/>
          <w:lang w:val="en-US" w:eastAsia="en-US"/>
        </w:rPr>
        <w:t xml:space="preserve">Kolega </w:t>
        <w:br/>
        <w:t>Mela Gibson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vřená me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organizace:</w:t>
        <w:tab/>
        <w:t>Divadelní spolek Frída</w:t>
      </w:r>
    </w:p>
    <w:p>
      <w:pPr>
        <w:pStyle w:val="Normal"/>
        <w:rPr/>
      </w:pPr>
      <w:r>
        <w:rPr/>
        <w:t>Pověřený zástupce:</w:t>
        <w:tab/>
        <w:t>MgA. Martin Trnavský – Frída production</w:t>
      </w:r>
    </w:p>
    <w:p>
      <w:pPr>
        <w:pStyle w:val="Normal"/>
        <w:rPr/>
      </w:pPr>
      <w:r>
        <w:rPr/>
        <w:t xml:space="preserve">IČO: </w:t>
        <w:tab/>
        <w:tab/>
        <w:tab/>
        <w:t>68692129</w:t>
      </w:r>
    </w:p>
    <w:p>
      <w:pPr>
        <w:pStyle w:val="Normal"/>
        <w:rPr/>
      </w:pPr>
      <w:r>
        <w:rPr/>
        <w:t>DIČ:</w:t>
        <w:tab/>
        <w:tab/>
        <w:tab/>
        <w:t>CZ7003083956</w:t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>Číslo účtu:</w:t>
        <w:tab/>
        <w:tab/>
      </w:r>
    </w:p>
    <w:p>
      <w:pPr>
        <w:pStyle w:val="Normal"/>
        <w:rPr/>
      </w:pPr>
      <w:r>
        <w:rPr/>
        <w:t>Adresa:</w:t>
        <w:tab/>
        <w:tab/>
        <w:t>Slovinská 4, Brno, 612 00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Vyřizuje:</w:t>
        <w:tab/>
        <w:tab/>
        <w:t>Marcela Mikysková</w:t>
      </w:r>
    </w:p>
    <w:p>
      <w:pPr>
        <w:pStyle w:val="Heading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</w:rPr>
        <w:t>Tel:</w:t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E-mail:</w:t>
        <w:tab/>
        <w:tab/>
        <w:t xml:space="preserve">  </w:t>
      </w:r>
    </w:p>
    <w:p>
      <w:pPr>
        <w:pStyle w:val="Normal"/>
        <w:rPr>
          <w:bCs/>
          <w:iCs/>
        </w:rPr>
      </w:pPr>
      <w:r>
        <w:rPr>
          <w:bCs/>
          <w:iCs/>
        </w:rPr>
        <w:t>Web:</w:t>
        <w:tab/>
        <w:tab/>
        <w:tab/>
      </w:r>
      <w:hyperlink r:id="rId4">
        <w:r>
          <w:rPr>
            <w:rStyle w:val="InternetLink"/>
            <w:bCs/>
            <w:iCs/>
            <w:color w:val="000000"/>
            <w:u w:val="none"/>
          </w:rPr>
          <w:t>www.frida.cz</w:t>
        </w:r>
      </w:hyperlink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4730750" cy="150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4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ázev organiza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ěstské divadlo Český Krumlov, o.p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 00 62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65006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ástup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Vozábal, ředitel společ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ní 2, Český Krumlov 381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tak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kce – Jaromír Hruš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18.6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4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ázev organizac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ěstské divadlo Český Krumlov, o.p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 00 62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65006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ástupc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Vozábal, ředitel společ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ní 2, Český Krumlov 381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tak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kce – Jaromír Hruš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4725035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Termín představení 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19. 3. 2019 v 19.30 ho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Adresa konání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Cena představení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30" w:leader="none"/>
                                    </w:tabs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9 000,-Kč včetně aut.poplatků + 15%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le domlu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Kč/km z Brna a 10Kč/km z Praha-al.tři mě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90.4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5031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Termín představení 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19. 3. 2019 v 19.30 ho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Adresa konání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ena představení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30" w:leader="none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9 000,-Kč včetně aut.poplatků + 15%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Ubytování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e domlu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Kč/km z Brna a 10Kč/km z Praha-al.tři mě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  <w:tab/>
        <w:tab/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Další smluv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.</w:t>
      </w:r>
      <w:r>
        <w:rPr/>
        <w:tab/>
        <w:t>Frída production (dále jen FP) na straně jedné a pořadatel na straně druhé uzavřeli smlouvu o zprostředkování uměleckého výkonu za podmínek uvedených na předcházející straně. Tuto smlouvu je možné měnit, případně se dohodnout na jejím zrušení, pouze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2.</w:t>
      </w:r>
      <w:r>
        <w:rPr/>
        <w:tab/>
        <w:t>Nedílnou součástí smlouvy se stává také příloha na straně č. 4, upřesňující technické podmínky vystoupení. V případě nedodržení těchto podmínek se vystoupení neuskuteční a pořadatel je povinen uhradit FP v plné výši sjednanou cenu za představen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3.</w:t>
      </w:r>
      <w:r>
        <w:rPr/>
        <w:tab/>
        <w:t xml:space="preserve">Ustanovení této smlouvy pokládají obě strany za důvěrná a jako taková nebudou jimi zveřej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4.</w:t>
      </w:r>
      <w:r>
        <w:rPr/>
        <w:tab/>
        <w:t>Pořadatel potvrdí smlouvu a obratem doručí FP.  Nejpozději však do čtrnácti dnů po jejím obdr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5.</w:t>
      </w:r>
      <w:r>
        <w:rPr/>
        <w:tab/>
        <w:t xml:space="preserve">Odřekne-li pořadatel vystoupení bez závažných dokladovaných důvodů, viz: odst. 6; </w:t>
        <w:br/>
        <w:t>je povinen FP zaplatit 50% smluvní ceny. Odřekne-li vystoupení v den konání představení, je povinen zaplatit celou smluv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6.</w:t>
      </w:r>
      <w:r>
        <w:rPr/>
        <w:tab/>
        <w:t>Bude-li smluvené divadelní představení znemožněno z důvodu vyšší moci bez zavinění souboru a obou smluvních stran, které smluvní strany nemohly předvídat - (např. přírodní katastrofy, požár, úmrtí, úraz, nemoc umělce, epidemie apod.), nikoli však nepříznivé počasí, malý zájem o vstupenky a další skutečnosti, které jsou součástí podnikatelského rizika, mají obě strany právo od smlouvy odstoupit bez dalších nároků. Odstoupení se však musí stát písemně a musí být neprodleně doručeno druhé straně. Soubor-umělec je povinen o těchto skutečnostech, pokud nastanou, neprodleně písemně informovat F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7.</w:t>
      </w:r>
      <w:r>
        <w:rPr/>
        <w:tab/>
        <w:t xml:space="preserve">Dostaví-li se soubor-umělec na vystoupení podle této smlouvy a pořadatel nedodrží sjednané smluvní podmínky, může soubor-umělec odmítnout vystoupení s tím, že pořadatel bude v tomto případě povinen zaplatit plnou cenu představení včetně dohodnutých nákladů. V ostatních případech porušení smluvních podmínek, postupují smluvní strany podle závaz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8.</w:t>
      </w:r>
      <w:r>
        <w:rPr/>
        <w:tab/>
        <w:t xml:space="preserve">FP zajistí, pokud není dohodnuto jinak, příchod souboru-umělce tak, aby byl schopen začít své vystoupení ve sjednanou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9.</w:t>
      </w:r>
      <w:r>
        <w:rPr/>
        <w:tab/>
        <w:t xml:space="preserve">Pořadatel zaručí, aby bylo představení technicky a organizačně dobře připraveno. Včetně technického personálu a dalších požadavků, vyplývajících ze zvláštního ujednání této smlouvy, zákoníku práce a obecně závazných právních předpisů  </w:t>
        <w:br/>
        <w:t xml:space="preserve">(např. min. 20°C teplota v sále a dalších prostorách divadla podle technických norem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0.</w:t>
      </w:r>
      <w:r>
        <w:rPr/>
        <w:tab/>
        <w:t xml:space="preserve">Pořadatel zodpovídá za případné úrazy a majetkové škody, vzniklé v souvislosti </w:t>
        <w:br/>
        <w:t xml:space="preserve">s vystoupením, pokud nebyly průkazně zaviněny účinkujícími a jejich doprovodem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FP jako zprostředkovatel nezodpovídá za případné úrazy umělců nebo pomocného</w:t>
        <w:br/>
        <w:t xml:space="preserve">personálu, způsobené během cesty nebo na místě vystoupení. </w:t>
        <w:b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2.</w:t>
      </w:r>
      <w:r>
        <w:rPr/>
        <w:tab/>
        <w:t>FP zajistí svolení k užití hudebně dramatických děl (tzv. autorské divadlo). Pořadatel zaplatí autorské odměny v rámci ceny smluveného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3.</w:t>
      </w:r>
      <w:r>
        <w:rPr/>
        <w:tab/>
        <w:t xml:space="preserve">Pořadatel zajistí, aby bez předchozího souhlasu souboru-umělce, nebyly pořizovány obrazové či zvukové záznamy uměleckých výkonů nebo prováděny jejich přenosy </w:t>
        <w:br/>
        <w:t>s výjimkou pořadů povolených zákonem. Totéž platí o fotograf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4.</w:t>
        <w:tab/>
      </w:r>
      <w:r>
        <w:rPr/>
        <w:t>Bude-li se představení konat ve vzdálenosti delší než 200 Km od Brna nebo bude-li pořadatelem objednáno několik představení po sobě jdoucích, zajistí objednavatel na vlastní náklady ubytování pro potřebný technický a umělecký personál zřizovatele včetně uskladnění kostýmů a rekvizit k představení. Počet osob bude upřesněn zřizovatelem při podpisu této smlouvy.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5</w:t>
      </w:r>
      <w:r>
        <w:rPr/>
        <w:t xml:space="preserve">    Pořadatel zajistí dle potřeby a na vyžádání Divadelního spolku Frída 5ks volných vstupe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705"/>
        <w:jc w:val="both"/>
        <w:rPr/>
      </w:pPr>
      <w:r>
        <w:rPr>
          <w:b/>
          <w:bCs/>
        </w:rPr>
        <w:t>16.</w:t>
      </w:r>
      <w:r>
        <w:rPr/>
        <w:tab/>
        <w:t>Tato smlouva byla sepsána ve dvou vyhotoveních, přičemž každá ze smluvních stran přebírá po jednom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>
          <w:b/>
          <w:bCs/>
        </w:rPr>
        <w:t>17.</w:t>
      </w:r>
      <w:r>
        <w:rPr/>
        <w:tab/>
        <w:t>Účastníci této smlouvy výslovně prohlašují, že tato smlouva byla sepsána na základě jejich svobodné a pravé vůle a na důkaz toho připojují níže své vlastnoruční podpis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Zřizovatel </w:t>
        <w:tab/>
        <w:t>………………………….</w:t>
      </w:r>
    </w:p>
    <w:p>
      <w:pPr>
        <w:pStyle w:val="Heading2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</w:rPr>
      </w:pPr>
      <w:r>
        <w:rPr>
          <w:rFonts w:cs="Times New Roman"/>
          <w:b/>
          <w:bCs/>
          <w:i/>
          <w:iCs/>
          <w:smallCap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Objednavatel </w:t>
        <w:tab/>
        <w:t>…………………………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V Brně dne</w:t>
        <w:tab/>
      </w:r>
      <w:r>
        <w:rPr>
          <w:sz w:val="28"/>
          <w:szCs w:val="28"/>
        </w:rPr>
        <w:tab/>
        <w:t>…………………………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Technické podmínk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/>
          <w:sz w:val="28"/>
          <w:u w:val="single"/>
        </w:rPr>
      </w:pPr>
      <w:r>
        <w:rPr>
          <w:rFonts w:cs="Times New Roman"/>
          <w:i/>
          <w:iCs/>
          <w:cap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Jeviště </w:t>
      </w:r>
    </w:p>
    <w:p>
      <w:pPr>
        <w:pStyle w:val="Normal"/>
        <w:ind w:left="2124" w:hanging="0"/>
        <w:jc w:val="both"/>
        <w:rPr/>
      </w:pPr>
      <w:r>
        <w:rPr/>
        <w:t>šířka 6m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hloubka 5m</w:t>
      </w:r>
    </w:p>
    <w:p>
      <w:pPr>
        <w:pStyle w:val="Normal"/>
        <w:jc w:val="both"/>
        <w:rPr/>
      </w:pPr>
      <w:r>
        <w:rPr/>
        <w:tab/>
        <w:tab/>
        <w:tab/>
        <w:t>výška 4m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Osvětlovací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rPr>
          <w:b/>
          <w:b/>
        </w:rPr>
      </w:pPr>
      <w:r>
        <w:rPr/>
        <w:t>Paměťový osvětlovací pult 24 submas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Zvuková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jc w:val="left"/>
        <w:rPr/>
      </w:pPr>
      <w:r>
        <w:rPr/>
        <w:t xml:space="preserve">1x minidisk ( auto pause), mix pult, koncový aparát s výkonem, který odpovídá velikosti prostoru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Ostatní</w:t>
      </w:r>
    </w:p>
    <w:p>
      <w:pPr>
        <w:pStyle w:val="TextBodyIndent"/>
        <w:rPr/>
      </w:pPr>
      <w:r>
        <w:rPr/>
        <w:t xml:space="preserve">Šatna pro herce, WC, sprchy, služba techniků pro jeviště = světla </w:t>
        <w:br/>
        <w:t>a zvuk, volná scéna pro stavbu minimálně 3 hodin před předsta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mallCaps/>
        </w:rPr>
        <w:t>Technický personál</w:t>
        <w:tab/>
      </w:r>
    </w:p>
    <w:p>
      <w:pPr>
        <w:pStyle w:val="TextBodyIndent"/>
        <w:ind w:left="0" w:hanging="0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>
          <w:smallCaps/>
        </w:rPr>
        <w:tab/>
        <w:tab/>
      </w:r>
      <w:r>
        <w:rPr/>
        <w:tab/>
        <w:t>Zodpovědný technický personál ze strany objednatele – zvuk a světl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va pomocníci na nošení Kulis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olega Mela Gibsona</w:t>
      </w:r>
    </w:p>
    <w:p>
      <w:pPr>
        <w:pStyle w:val="Normal"/>
        <w:jc w:val="center"/>
        <w:rPr/>
      </w:pPr>
      <w:r>
        <w:rPr>
          <w:lang w:val="sk-SK"/>
        </w:rPr>
        <w:br/>
        <w:t>Divadelní spolek Fríd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komorní příběh jednoho herce. Začíná ve chvíli, kdy je hlavní hrdina, druhořadý herec provinčního divadla, zatčen za loupežné přepadení banky a vyslýchán policií. Během necelé hodiny a půl nám povypráví svůj příběh, během něhož se dozvíme nejen o jeho pohnutém hereckém i osobním životě, ale i jak se jednou setkal v letadle z Kanady do Frankfurtu s Melem Gibsonem a to jej zasáhlo na celý živ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de o komedii, která se stane třináctým autorským představením Divadelního spolku Frída. </w:t>
        <w:br/>
      </w:r>
      <w:r>
        <w:rPr>
          <w:lang w:val="sk-SK"/>
        </w:rPr>
        <w:t>Hlavní role - One man show – Martin Trnavský</w:t>
      </w:r>
    </w:p>
    <w:p>
      <w:pPr>
        <w:pStyle w:val="Normal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</w:rPr>
        <w:t>Scénář</w:t>
      </w:r>
      <w:r>
        <w:rPr/>
        <w:t>: Tomasz Jachy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klad a úprava</w:t>
      </w:r>
      <w:r>
        <w:rPr/>
        <w:t>: Martin Trna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žie</w:t>
      </w:r>
      <w:r>
        <w:rPr/>
        <w:t>: Jakub N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dba</w:t>
      </w:r>
      <w:r>
        <w:rPr/>
        <w:t>: Kamil Mikul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éna a kostýmy</w:t>
      </w:r>
      <w:r>
        <w:rPr/>
        <w:t>: Diana Straus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ají</w:t>
      </w:r>
      <w:r>
        <w:rPr/>
        <w:t xml:space="preserve">: Martin Trnavsk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élka</w:t>
      </w:r>
      <w:r>
        <w:rPr/>
        <w:t>: 90 minut bez pau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nr</w:t>
      </w:r>
      <w:r>
        <w:rPr/>
        <w:t xml:space="preserve">: One man show - kome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Divadelní spolek Frída – smlouva na představení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rid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2:00Z</dcterms:created>
  <dc:creator>martin_2</dc:creator>
  <dc:description/>
  <cp:keywords/>
  <dc:language>en-US</dc:language>
  <cp:lastModifiedBy>admin</cp:lastModifiedBy>
  <cp:lastPrinted>2009-04-02T10:34:00Z</cp:lastPrinted>
  <dcterms:modified xsi:type="dcterms:W3CDTF">2019-03-15T11:24:00Z</dcterms:modified>
  <cp:revision>3</cp:revision>
  <dc:subject/>
  <dc:title>SMLOUVA NA PŘEDSTAVENÍ</dc:title>
</cp:coreProperties>
</file>