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stav dob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zkušenost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rad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hod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ální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hod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inové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zev organizace:  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Wave Service s.r.o.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ádkova 372/8, 70200 Ostrava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doucí pracoviště: 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 na vedoucího pracoviště: 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ěstnanec pověřený vedením odborné praxe – </w:t>
            </w:r>
            <w:r>
              <w:rPr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pozice/Funkce Mentora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Mentora /rámec pracovní náplně/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10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acovní pozice absolvent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ent/ka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rykovo nám. 122, 753 01 Hranice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luvený rozsah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ěsíců</w:t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fikační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oškolské vzdělání s maturitou, základy anglického jazyka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na PC, komunikativnost, pečlivost, týmová práce, dobrý písemný i ústní projev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práce - rámec pracovní náplně absolventa 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ěžná administrativní agenda, podávání informací klientům, obsluha kancelářské techniky, pořízení zápisů z porad a jednání, evidence příchozí a odchozí firemní korespondence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ŮBĚŽNÉ CÍLE: 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/v případě potřeby doplňte řádky nebo doložte přílohou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Akce Leaders Day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i/>
              </w:rPr>
              <w:t xml:space="preserve">zpracování úkolů od klientů v rámci služby virtuální asistentka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chystání podkladů pro účetní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říprava časopisu Leaders Ne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získání nových praktických dovednosti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svojení a zvýšení kvalifikace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přílohy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2 </w:t>
            </w:r>
            <w:r>
              <w:rPr/>
              <w:t xml:space="preserve">Průběž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3.2017, 30.6.2017, 30.9.2017, 31.12.2017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3 </w:t>
            </w:r>
            <w:r>
              <w:rPr/>
              <w:t xml:space="preserve">Závěreč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7</w:t>
            </w:r>
          </w:p>
        </w:tc>
      </w:tr>
      <w:tr>
        <w:trPr>
          <w:trHeight w:val="259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4 </w:t>
            </w:r>
            <w:r>
              <w:rPr/>
              <w:t>Osvědčení o absolvování odborné prax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7</w:t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:</w:t>
            </w:r>
            <w:r>
              <w:rPr/>
              <w:t xml:space="preserve"> Reference pro budoucího zaměstnavatele</w:t>
            </w:r>
            <w:r>
              <w:rPr>
                <w:lang w:val="en-US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/>
      </w:pPr>
      <w:r>
        <w:rPr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/v případě potřeby doplňte řádky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238"/>
        <w:gridCol w:w="1392"/>
        <w:gridCol w:w="1535"/>
      </w:tblGrid>
      <w:tr>
        <w:trPr>
          <w:trHeight w:val="7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Datum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32"/>
              </w:rPr>
              <w:t>prosinec 16 – únor 2017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nutí akce Leaders Day 2016, péče o klienty. Běžná administrativní agenda, podávání informací klientům, obsluha kancelářské techniky, evidence příchozí a odchozí firemní korespondenc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0 hod. týdně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x</w:t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32"/>
              </w:rPr>
              <w:t>03 – 05 2017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če o klienty služby virtuální asistentka, běžná administrativní agenda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0 hod. týdně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x</w:t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32"/>
              </w:rPr>
              <w:t>06 – 08 2017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e časopisu Leaders News, úkoly od klientů, běžná administrativní agenda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0 hod. týdně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x</w:t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32"/>
              </w:rPr>
              <w:t>09 – 11 2017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ání úkolů od klientů, příprava akce Leaders Day v roce 2017, běžná administrativní agenda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0 hod. týdn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 V případě, že si zaměstnavatel účastníka neponechá v pracovním poměru po skončení odborné praxe, poskytne zaměstnavatel „Reference pro budoucího zaměstnavatele“, a to vevolné formě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Schválil(a): Martina Rakovská,  dne 30.11.2016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(jméno, příjmení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0585" cy="5403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4575</wp:posOffset>
              </wp:positionH>
              <wp:positionV relativeFrom="paragraph">
                <wp:posOffset>-2590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Příloha č. 1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20.4pt;mso-position-vertical-relative:text;margin-left:2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8"/>
                      </w:rPr>
                      <w:t>Příloha č. 1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2:00Z</dcterms:created>
  <dc:creator>Lenka</dc:creator>
  <dc:description/>
  <cp:keywords/>
  <dc:language>en-US</dc:language>
  <cp:lastModifiedBy>Uživatel systému Windows</cp:lastModifiedBy>
  <cp:lastPrinted>2016-11-28T15:30:00Z</cp:lastPrinted>
  <dcterms:modified xsi:type="dcterms:W3CDTF">2016-12-07T14:30:00Z</dcterms:modified>
  <cp:revision>10</cp:revision>
  <dc:subject/>
  <dc:title>PLÁN REALIZACE ODBORNÉ PRA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