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9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6675" cy="12769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10160</wp:posOffset>
                </wp:positionV>
                <wp:extent cx="4697730" cy="1256030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40"/>
                                <w:sz w:val="5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0"/>
                                <w:sz w:val="40"/>
                              </w:rPr>
                              <w:t>Střední zemědělská ško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randýs nad Labem – Stará Boleslav</w:t>
                              <w:br/>
                              <w:t>Zápská 302, PSČ 250 0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efon: 326904316, 606095432, fax: 3269027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ww.szesbrandys.cz, e-mail: info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18"/>
                              </w:rPr>
                              <w:t>szesbrandys.cz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Č: 61388947, DIČ CZ6138894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02pt;mso-wrap-distance-left:9.05pt;mso-wrap-distance-right:9.05pt;mso-wrap-distance-top:0pt;mso-wrap-distance-bottom:0pt;margin-top:0.8pt;mso-position-vertical-relative:text;margin-left:101.9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40"/>
                          <w:sz w:val="52"/>
                        </w:rPr>
                      </w:pPr>
                      <w:r>
                        <w:rPr>
                          <w:b/>
                          <w:caps/>
                          <w:spacing w:val="40"/>
                          <w:sz w:val="40"/>
                        </w:rPr>
                        <w:t>Střední zemědělská ško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randýs nad Labem – Stará Boleslav</w:t>
                        <w:br/>
                        <w:t>Zápská 302, PSČ 250 01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Telefon: 326904316, 606095432, fax: 3269027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www.szesbrandys.cz, e-mail: info</w:t>
                      </w:r>
                      <w:r>
                        <w:rPr>
                          <w:sz w:val="18"/>
                          <w:lang w:val="de-DE"/>
                        </w:rPr>
                        <w:t>@</w:t>
                      </w:r>
                      <w:r>
                        <w:rPr>
                          <w:sz w:val="18"/>
                        </w:rPr>
                        <w:t>szesbrandys.cz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IČ: 61388947, DIČ CZ61388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2505</wp:posOffset>
                </wp:positionH>
                <wp:positionV relativeFrom="paragraph">
                  <wp:posOffset>73025</wp:posOffset>
                </wp:positionV>
                <wp:extent cx="23622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Rotek -Elektroprá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Zahradách 16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1 Brandýs nad Lab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153 57 899 DIČ: CZ600818014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5.75pt;mso-position-vertical-relative:text;margin-left:2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roslav Rotek -Elektroprá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Zahradách 16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01 Brandýs nad Lab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153 57 899 DIČ: CZ6008180145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  <w:t>VZ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Objednávka:</w:t>
      </w:r>
    </w:p>
    <w:p>
      <w:pPr>
        <w:pStyle w:val="TextBody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TextBody"/>
        <w:jc w:val="both"/>
        <w:rPr/>
      </w:pPr>
      <w:r>
        <w:rPr>
          <w:b w:val="false"/>
          <w:bCs/>
          <w:spacing w:val="0"/>
          <w:sz w:val="24"/>
        </w:rPr>
        <w:tab/>
        <w:t>Na základě Vaší nabídky u Vás objednáváme server pro středisko Melicharova:</w:t>
      </w:r>
    </w:p>
    <w:p>
      <w:pPr>
        <w:pStyle w:val="TextBody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PE PL ML110g10 Xeon S-4110 (2.1G/8C/11MB/2400) 8SFF-HP 800W HotSwap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x16GB DDR4 Single Rank x4 Register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kové úložistě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PE SmartArray P408 včetně 2GB WriteBack cach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x600GB 10k SAS v RAID 10 - využitelná kapacita 1200G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x480GB SSD v Raid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četně iLO licence - KVM over IP včetně HTML5 clien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pacing w:val="0"/>
          <w:sz w:val="24"/>
        </w:rPr>
      </w:pPr>
      <w:r>
        <w:rPr>
          <w:rFonts w:cs="Arial" w:ascii="Arial" w:hAnsi="Arial"/>
          <w:b w:val="false"/>
          <w:bCs/>
          <w:color w:val="000000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Ceny obsahují dopravu.</w:t>
      </w:r>
    </w:p>
    <w:p>
      <w:pPr>
        <w:pStyle w:val="TextBody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TextBody"/>
        <w:jc w:val="both"/>
        <w:rPr/>
      </w:pPr>
      <w:r>
        <w:rPr>
          <w:b w:val="false"/>
          <w:bCs/>
          <w:spacing w:val="0"/>
          <w:sz w:val="24"/>
        </w:rPr>
        <w:t xml:space="preserve">Za konečnou celkovou cenu </w:t>
      </w:r>
      <w:r>
        <w:rPr>
          <w:rFonts w:cs="Arial" w:ascii="Arial" w:hAnsi="Arial"/>
          <w:bCs/>
          <w:color w:val="000000"/>
          <w:sz w:val="20"/>
        </w:rPr>
        <w:t>120598,60 Kč</w:t>
      </w:r>
      <w:r>
        <w:rPr>
          <w:b w:val="false"/>
          <w:bCs/>
          <w:spacing w:val="0"/>
          <w:sz w:val="24"/>
        </w:rPr>
        <w:t xml:space="preserve"> včetně DPH.</w:t>
      </w:r>
    </w:p>
    <w:p>
      <w:pPr>
        <w:pStyle w:val="Normal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andýse nad Labem dne 25. února 201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č. j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7:00Z</dcterms:created>
  <dc:creator>Táňa</dc:creator>
  <dc:description/>
  <cp:keywords/>
  <dc:language>en-US</dc:language>
  <cp:lastModifiedBy>Lenka Vonkova</cp:lastModifiedBy>
  <cp:lastPrinted>2019-01-28T13:44:00Z</cp:lastPrinted>
  <dcterms:modified xsi:type="dcterms:W3CDTF">2019-03-15T11:07:00Z</dcterms:modified>
  <cp:revision>4</cp:revision>
  <dc:subject/>
  <dc:title>STŘEDNÍ ZEMĚDĚLSKÁ ŠKOLA</dc:title>
</cp:coreProperties>
</file>