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2174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bookmarkStart w:id="0" w:name="ZOC"/>
                                        <w:bookmarkStart w:id="1" w:name="ZOC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2" w:name="ZREF"/>
                                        <w:bookmarkEnd w:id="2"/>
                                        <w:r>
                                          <w:rPr>
                                            <w:szCs w:val="22"/>
                                          </w:rPr>
                                          <w:t>Ing. Šárka Tkadlec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3" w:name="ZNAZDOD"/>
                                        <w:bookmarkStart w:id="4" w:name="ZNAZDOD"/>
                                        <w:bookmarkEnd w:id="4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5" w:name="ZTF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950 195 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 – COMP  Centre CZ s.r.o.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6 00 Praha 8</w:t>
                                          <w:br/>
                                          <w:t>IČO: 26170621</w:t>
                                          <w:br/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bookmarkStart w:id="6" w:name="ZDAT"/>
                                        <w:bookmarkStart w:id="7" w:name="ZDAT"/>
                                        <w:bookmarkEnd w:id="7"/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8" w:name="ZVV"/>
                                        <w:bookmarkEnd w:id="8"/>
                                        <w:r>
                                          <w:rPr>
                                            <w:szCs w:val="22"/>
                                          </w:rPr>
                                          <w:t>2019100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171.2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9" w:name="ZOC"/>
                                  <w:bookmarkStart w:id="10" w:name="ZOC"/>
                                  <w:bookmarkEnd w:id="10"/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1" w:name="ZREF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Ing. Šárka Tkadlec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12" w:name="ZNAZDOD"/>
                                  <w:bookmarkStart w:id="13" w:name="ZNAZDOD"/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4" w:name="ZTF"/>
                                  <w:bookmarkEnd w:id="14"/>
                                  <w:r>
                                    <w:rPr>
                                      <w:szCs w:val="22"/>
                                    </w:rPr>
                                    <w:t>950 195 616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– COMP  Centre CZ s.r.o.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 00 Praha 8</w:t>
                                    <w:br/>
                                    <w:t>IČO: 26170621</w:t>
                                    <w:b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5" w:name="ZDAT"/>
                                  <w:bookmarkStart w:id="16" w:name="ZDAT"/>
                                  <w:bookmarkEnd w:id="16"/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7" w:name="ZVV"/>
                                  <w:bookmarkEnd w:id="17"/>
                                  <w:r>
                                    <w:rPr>
                                      <w:szCs w:val="22"/>
                                    </w:rPr>
                                    <w:t>201910043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4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základě Rámcové dohody o zajištění vzdělávacích aktivit v oblasti informačních a komunikačních technologií č. SML/2018/00095, která byla zveřejněna dne 28. března 2018 a na základě nabídky dodavatele z výzvy č. 4, která byla akceptována dne 8. 3. 2019, objednáváme u Vás tyto kurz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Excel pro praktické využití II – mírně pokročilí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2</w:t>
            </w:r>
          </w:p>
          <w:p>
            <w:pPr>
              <w:pStyle w:val="Normal"/>
              <w:rPr/>
            </w:pPr>
            <w:r>
              <w:rPr/>
              <w:t xml:space="preserve">Termín: 4. – 5. 4. 2019, 2. – 3. 5. 20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Excel pro praktické využití I – úvod</w:t>
            </w:r>
          </w:p>
          <w:p>
            <w:pPr>
              <w:pStyle w:val="Normal"/>
              <w:rPr/>
            </w:pPr>
            <w:r>
              <w:rPr/>
              <w:t>Rozsah kurzu: 1 den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8. 4.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Word pro praktické využití II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11. – 12. 4.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PowerPoint pro praktické využití II</w:t>
            </w:r>
          </w:p>
          <w:p>
            <w:pPr>
              <w:pStyle w:val="Normal"/>
              <w:rPr/>
            </w:pPr>
            <w:r>
              <w:rPr/>
              <w:t>Rozsah kurzu: 1 den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15. 4.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Excel pro praktické využití III – pokročilí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2</w:t>
            </w:r>
          </w:p>
          <w:p>
            <w:pPr>
              <w:pStyle w:val="Normal"/>
              <w:rPr/>
            </w:pPr>
            <w:r>
              <w:rPr/>
              <w:t>Termín: 16. – 17. 5. 2019, 18. – 19. 6.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 xml:space="preserve">Název kurzu: MS Word pro praktické využití I </w:t>
            </w:r>
          </w:p>
          <w:p>
            <w:pPr>
              <w:pStyle w:val="Normal"/>
              <w:rPr/>
            </w:pPr>
            <w:r>
              <w:rPr/>
              <w:t>Rozsah kurzu: 1 den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11. 6.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za jednodenní kurz je 7 500 Kč bez DPH, 9 075 Kč včetně DPH. Maximální cena objednávky je 117 975 Kč včetně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kurzů nemusí být vyčerpán, a to dle čl. 5.3 Rámcové smlouvy:  „Poskytovatel je povinen si alespoň deset (10) dnů, nebo v kratší lhůtě, je-li stanovena v metodice (Příloha č. 2 této Smlouvy), před konáním příslušného vzdělávacího kurzu s Objednatelem potvrdit, že bude vzdělávací kurz uskutečněn. Dle pokynu Objednatele může dojít ke změně termínu vzdělávacího kurzu či jeho zrušení.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doručení: Ministerstvo práce a sociálních věcí ČR, odbor řízení programů ESF, Na Poříčním právu 1, 128 01, Praha 2.</w:t>
            </w:r>
          </w:p>
          <w:p>
            <w:pPr>
              <w:pStyle w:val="Normal"/>
              <w:rPr/>
            </w:pPr>
            <w:r>
              <w:rPr/>
              <w:t xml:space="preserve">Na fakturu, prosím, uveďte, že platba bude hrazena z projektu Rozvoj lidských zdrojů OPZ – CZ. 03.5.125/0.0/0.0/15_012/0002780, PRV č. 2019100430, číslo objednávky a dobu splatnosti 30 dní od data doručení na MPS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  a zákon č. 235/2004 Sb. o dani z přidané hodnot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:</w:t>
            </w:r>
          </w:p>
          <w:p>
            <w:pPr>
              <w:pStyle w:val="Normal"/>
              <w:rPr/>
            </w:pPr>
            <w:r>
              <w:rPr/>
              <w:t>S – COMP Centre CZ s.r.o., Karolinská 661/4, 186 00 Praha 8, IČO 26170621, DIČ: CZ26170621, BÚ: 2114565172/2700</w:t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Ing. Helena Lišková                                                  Ing. Šárka Tkadlec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vedoucí odd. 815                                                   ministerský rada odd. 815</w:t>
            </w:r>
          </w:p>
        </w:tc>
      </w:tr>
      <w:tr>
        <w:trPr>
          <w:trHeight w:val="68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</w:t>
            </w:r>
            <w:r>
              <w:rPr>
                <w:rFonts w:cs="Arial"/>
                <w:b/>
                <w:bCs/>
              </w:rPr>
              <w:t>Povoleno</w:t>
              <w:tab/>
              <w:t xml:space="preserve">                    Razítko úřadu                     Objednávající                    Dod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3:00Z</dcterms:created>
  <dc:creator>MPSV</dc:creator>
  <dc:description/>
  <cp:keywords/>
  <dc:language>en-US</dc:language>
  <cp:lastModifiedBy>Tkadlecová Šárka Ing. (MPSV)</cp:lastModifiedBy>
  <cp:lastPrinted>2019-03-08T08:52:00Z</cp:lastPrinted>
  <dcterms:modified xsi:type="dcterms:W3CDTF">2019-03-08T08:21:00Z</dcterms:modified>
  <cp:revision>36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