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ávka č.  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28135</wp:posOffset>
                </wp:positionH>
                <wp:positionV relativeFrom="paragraph">
                  <wp:posOffset>14605</wp:posOffset>
                </wp:positionV>
                <wp:extent cx="27146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lang w:val="en-GB" w:eastAsia="en-US"/>
                              </w:rPr>
                              <w:t>&amp; B GAS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Vyhnanice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7 21  Týniště nad Orlic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Č: 485977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IČ: CZ67051715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0pt;mso-wrap-distance-left:9.05pt;mso-wrap-distance-right:9.05pt;mso-wrap-distance-top:0pt;mso-wrap-distance-bottom:0pt;margin-top:1.15pt;mso-position-vertical-relative:text;margin-left:32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lang w:val="en-GB" w:eastAsia="en-US"/>
                        </w:rPr>
                        <w:t>&amp; B GAS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Vyhnanice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7 21  Týniště nad Orlicí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Č: 485977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DIČ: CZ6705171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13.3.2019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bjednáváme u Vás dodání nové podstolové profi myčky nádobí Kromo - Premium 50 pro MŠ J. A. Komenského Dobruška za cenu 71.074,- Kč bez DPH, tj. 85.999,54  Kč vč. DPH 21% stanovenou ve Vaší cenové nabídce č. 22 ze dne 12.3.2019, která tvoří přílohu č. 1 této objednávky. Doprava, úprava stávajícího podstavce, montáž, montážní materiál, zprovoznění a zaučení obsluhy je součástí dodávky. Výše uvedená cena zahrnuje prodlouženou záruční dobu na 24 měsíců, která počíná běžet dnem jejího převzetí z naší stran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Ostatní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davatel neuplatňuje ujednání o obchodním tajem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rmín pro vyřízení:</w:t>
      </w:r>
      <w:r>
        <w:rPr/>
        <w:t xml:space="preserve"> </w:t>
        <w:tab/>
        <w:tab/>
        <w:t>do 30 dnů od akceptace této objednávk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Doručte na naši adresu:</w:t>
      </w:r>
      <w:r>
        <w:rPr>
          <w:i/>
          <w:iCs/>
        </w:rPr>
        <w:t xml:space="preserve">  </w:t>
        <w:tab/>
      </w:r>
      <w:r>
        <w:rPr/>
        <w:t>Město Dobruška, odbor rozvoje města, nám. F. L. Věka 11</w:t>
      </w:r>
    </w:p>
    <w:p>
      <w:pPr>
        <w:pStyle w:val="Normal"/>
        <w:rPr/>
      </w:pPr>
      <w:r>
        <w:rPr/>
        <w:tab/>
        <w:tab/>
        <w:tab/>
        <w:tab/>
        <w:t>518 01 Dobrušk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an Ešpandr, vedoucí odboru rozvoje města, tel.: 494629662, mob.: 606650343, e-mail: i.espandr@mestodobruska.cz</w:t>
            </w:r>
          </w:p>
        </w:tc>
      </w:tr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c. Monika Francová</w:t>
            </w:r>
            <w:r>
              <w:rPr>
                <w:sz w:val="22"/>
                <w:szCs w:val="22"/>
              </w:rPr>
              <w:t xml:space="preserve">, ředitelka mateřské školy, tel. 494629528, mob.: </w:t>
            </w:r>
            <w:r>
              <w:rPr>
                <w:sz w:val="22"/>
                <w:szCs w:val="22"/>
                <w:highlight w:val="black"/>
              </w:rPr>
              <w:t>XXXXXXXXX</w:t>
            </w:r>
            <w:r>
              <w:rPr>
                <w:sz w:val="22"/>
                <w:szCs w:val="22"/>
              </w:rPr>
              <w:t>, e-mail: skolka@dobrusk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akturační adresa: </w:t>
        <w:tab/>
        <w:tab/>
        <w:t xml:space="preserve">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:    00274 879                   </w:t>
        <w:tab/>
        <w:t>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Tel.: 494 629 580, fax.: 494 629 582</w:t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134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134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azítko a podpis odpovědného pracovník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Ing. Ivan Ešpandr, vedoucí 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>Akceptace objednávky:</w:t>
        <w:tab/>
        <w:tab/>
        <w:tab/>
        <w:tab/>
      </w:r>
      <w:r>
        <w:rPr>
          <w:b/>
          <w:sz w:val="20"/>
          <w:szCs w:val="20"/>
          <w:u w:val="single"/>
        </w:rPr>
        <w:t>Datum:   13.3.201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Jméno, příjmení a podpis oprávněné osoby</w:t>
      </w:r>
    </w:p>
    <w:sectPr>
      <w:type w:val="continuous"/>
      <w:pgSz w:w="11906" w:h="16838"/>
      <w:pgMar w:left="1418" w:right="1418" w:gutter="0" w:header="1134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0:00Z</dcterms:created>
  <dc:creator>votroubekm</dc:creator>
  <dc:description/>
  <cp:keywords/>
  <dc:language>en-US</dc:language>
  <cp:lastModifiedBy>Votroubek Miloš</cp:lastModifiedBy>
  <cp:lastPrinted>2019-03-13T13:51:00Z</cp:lastPrinted>
  <dcterms:modified xsi:type="dcterms:W3CDTF">2019-03-15T06:42:00Z</dcterms:modified>
  <cp:revision>11</cp:revision>
  <dc:subject/>
  <dc:title> </dc:title>
</cp:coreProperties>
</file>