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50800</wp:posOffset>
                </wp:positionV>
                <wp:extent cx="25501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64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224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pt;mso-wrap-distance-left:0pt;mso-wrap-distance-right:0pt;mso-wrap-distance-top:0pt;mso-wrap-distance-bottom:0pt;margin-top:4pt;mso-position-vertical-relative:page;margin-left: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64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CÍ LIST číslo :</w:t>
                        <w:tab/>
                        <w:t>224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313055</wp:posOffset>
                </wp:positionV>
                <wp:extent cx="6788150" cy="203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3360"/>
                              <w:gridCol w:w="540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9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8,03.20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.č.2 - RKD Čj.: 1046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00160105       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60.05pt;mso-wrap-distance-left:0pt;mso-wrap-distance-right:0pt;mso-wrap-distance-top:0pt;mso-wrap-distance-bottom:0pt;margin-top:24.6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3360"/>
                        <w:gridCol w:w="540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9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8,03.20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.č.2 - RKD Čj.: 1046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00160105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2343150</wp:posOffset>
                </wp:positionV>
                <wp:extent cx="134175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TRIČKO značeno lo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.5pt;mso-wrap-distance-left:0pt;mso-wrap-distance-right:0pt;mso-wrap-distance-top:0pt;mso-wrap-distance-bottom:0pt;margin-top:184.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TRIČKO značeno log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2501265</wp:posOffset>
                </wp:positionV>
                <wp:extent cx="6522720" cy="753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037"/>
                              <w:gridCol w:w="806"/>
                              <w:gridCol w:w="1272"/>
                              <w:gridCol w:w="1090"/>
                              <w:gridCol w:w="1354"/>
                              <w:gridCol w:w="840"/>
                              <w:gridCol w:w="384"/>
                              <w:gridCol w:w="878"/>
                              <w:gridCol w:w="854"/>
                              <w:gridCol w:w="336"/>
                              <w:gridCol w:w="58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l.čisl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lang w:val="en-US" w:eastAsia="en-US"/>
                                    </w:rPr>
                                    <w:t>Ratal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.č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)018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TRIČK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černé kr.rukáv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-46/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OŠI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pánská barevn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ostk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-46/4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OŠI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pánská barevn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ostk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59.3pt;mso-wrap-distance-left:0pt;mso-wrap-distance-right:0pt;mso-wrap-distance-top:0pt;mso-wrap-distance-bottom:0pt;margin-top:196.9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037"/>
                        <w:gridCol w:w="806"/>
                        <w:gridCol w:w="1272"/>
                        <w:gridCol w:w="1090"/>
                        <w:gridCol w:w="1354"/>
                        <w:gridCol w:w="840"/>
                        <w:gridCol w:w="384"/>
                        <w:gridCol w:w="878"/>
                        <w:gridCol w:w="854"/>
                        <w:gridCol w:w="336"/>
                        <w:gridCol w:w="58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l.čislo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  <w:lang w:val="en-US" w:eastAsia="en-US"/>
                              </w:rPr>
                              <w:t>Ratal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.č.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)018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TRIČK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černé kr.rukáv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-46/44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OŠIL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pánská barevná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ostka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-46/46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OŠIL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pánská barevná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ostka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08370</wp:posOffset>
                </wp:positionH>
                <wp:positionV relativeFrom="page">
                  <wp:posOffset>3444240</wp:posOffset>
                </wp:positionV>
                <wp:extent cx="44640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7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71.2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7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0139680</wp:posOffset>
                </wp:positionV>
                <wp:extent cx="838835" cy="76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vebnicovýjpftmivačni s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pt;mso-wrap-distance-left:0pt;mso-wrap-distance-right:0pt;mso-wrap-distance-top:0pt;mso-wrap-distance-bottom:0pt;margin-top:798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vebnicovýjpftmivačni s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ge">
                  <wp:posOffset>10148570</wp:posOffset>
                </wp:positionV>
                <wp:extent cx="851535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témHelios Red -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6pt;mso-wrap-distance-left:0pt;mso-wrap-distance-right:0pt;mso-wrap-distance-top:0pt;mso-wrap-distance-bottom:0pt;margin-top:799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témHelios Red -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8625</wp:posOffset>
                </wp:positionH>
                <wp:positionV relativeFrom="page">
                  <wp:posOffset>10142855</wp:posOffset>
                </wp:positionV>
                <wp:extent cx="71247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20"/>
                              <w:ind w:left="14" w:hanging="0"/>
                              <w:rPr/>
                            </w:pP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SKLADY 10.1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pt;mso-wrap-distance-left:0pt;mso-wrap-distance-right:0pt;mso-wrap-distance-top:0pt;mso-wrap-distance-bottom:0pt;margin-top:798.6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20"/>
                        <w:ind w:left="14" w:hanging="0"/>
                        <w:rPr/>
                      </w:pP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SKLADY 10.19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6965</wp:posOffset>
                </wp:positionH>
                <wp:positionV relativeFrom="page">
                  <wp:posOffset>1009078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94.5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ngsanaUPC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z w:val="32"/>
      <w:szCs w:val="32"/>
    </w:rPr>
  </w:style>
  <w:style w:type="character" w:styleId="Zkladntext4">
    <w:name w:val="Základní text (4)_"/>
    <w:basedOn w:val="Standardnpsmoodstavce"/>
    <w:qFormat/>
    <w:rPr>
      <w:rFonts w:ascii="FrankRuehl" w:hAnsi="FrankRuehl" w:cs="FrankRuehl"/>
      <w:sz w:val="11"/>
      <w:szCs w:val="11"/>
      <w:u w:val="none"/>
    </w:rPr>
  </w:style>
  <w:style w:type="character" w:styleId="Nadpis1">
    <w:name w:val="Nadpis #1_"/>
    <w:basedOn w:val="Standardnpsmoodstavce"/>
    <w:qFormat/>
    <w:rPr>
      <w:rFonts w:ascii="FrankRuehl" w:hAnsi="FrankRuehl" w:cs="FrankRuehl"/>
      <w:spacing w:val="-10"/>
      <w:w w:val="6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11"/>
      <w:szCs w:val="11"/>
    </w:rPr>
  </w:style>
  <w:style w:type="paragraph" w:styleId="Nadpis111">
    <w:name w:val="Nadpis #11"/>
    <w:basedOn w:val="Normal"/>
    <w:qFormat/>
    <w:pPr>
      <w:shd w:fill="FFFFFF" w:val="clear"/>
      <w:spacing w:lineRule="exact" w:line="946"/>
      <w:ind w:firstLine="520"/>
      <w:outlineLvl w:val="0"/>
    </w:pPr>
    <w:rPr>
      <w:rFonts w:ascii="FrankRuehl" w:hAnsi="FrankRuehl" w:cs="FrankRuehl"/>
      <w:color w:val="000000"/>
      <w:spacing w:val="-10"/>
      <w:w w:val="60"/>
      <w:sz w:val="40"/>
      <w:szCs w:val="4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5:00Z</dcterms:created>
  <dc:creator>horak</dc:creator>
  <dc:description/>
  <cp:keywords/>
  <dc:language>en-US</dc:language>
  <cp:lastModifiedBy>horak</cp:lastModifiedBy>
  <dcterms:modified xsi:type="dcterms:W3CDTF">2019-03-14T16:49:00Z</dcterms:modified>
  <cp:revision>1</cp:revision>
  <dc:subject/>
  <dc:title/>
</cp:coreProperties>
</file>